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zxx" w:bidi="zxx"/>
        </w:rPr>
        <w:t>NEPOMUCKÝ TROJÚHELNÍK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 xml:space="preserve">   XXXVI. ročník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ebor ČR v jízdě pravidelnosti historických závodních motocyklů 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29. a 30. července 2017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FFFF" w:val="clear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Pedformtovantext"/>
        <w:rPr/>
      </w:pPr>
      <w:r>
        <w:rPr>
          <w:rFonts w:cs="Arial" w:ascii="Arial" w:hAnsi="Arial"/>
          <w:b/>
          <w:bCs/>
          <w:sz w:val="28"/>
          <w:szCs w:val="28"/>
          <w:shd w:fill="000000" w:val="clear"/>
          <w:lang w:eastAsia="zxx" w:bidi="zxx"/>
        </w:rPr>
        <w:t>Přihlášení jezdci:</w:t>
        <w:tab/>
        <w:tab/>
        <w:tab/>
        <w:t xml:space="preserve">          </w:t>
        <w:tab/>
        <w:t xml:space="preserve">celkem k 20.7.2017:     148          </w:t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00AE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5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B</w:t>
        <w:tab/>
        <w:tab/>
        <w:t>Vintage rok výroby 1920-193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lang w:eastAsia="zxx" w:bidi="zxx"/>
        </w:rPr>
        <w:t>St. číslo</w:t>
      </w:r>
      <w:r>
        <w:rPr>
          <w:rFonts w:cs="Arial" w:ascii="Arial" w:hAnsi="Arial"/>
          <w:lang w:eastAsia="zxx" w:bidi="zxx"/>
        </w:rPr>
        <w:tab/>
        <w:tab/>
        <w:tab/>
        <w:tab/>
      </w:r>
    </w:p>
    <w:tbl>
      <w:tblPr>
        <w:tblW w:w="995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384"/>
        <w:gridCol w:w="3183"/>
        <w:gridCol w:w="2650"/>
      </w:tblGrid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B17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Langr Petr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zxx" w:bidi="zxx"/>
              </w:rPr>
              <w:t>S.L.Z.A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ULSTER 500</w:t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B27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Šmolík Karel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498</w:t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B64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lavsa Jiří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ULSTER 498</w:t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B69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Metelka Petr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OTOGUZZI 500</w:t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B87</w:t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xner Jan</w:t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SA SLOPER DE LUXE 500</w:t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183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6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7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C</w:t>
        <w:tab/>
        <w:tab/>
        <w:t>Post Vintage do 350 ccm rok výroby 1931-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lang w:eastAsia="zxx" w:bidi="zxx"/>
        </w:rPr>
        <w:t>St. číslo</w:t>
      </w:r>
      <w:r>
        <w:rPr>
          <w:rFonts w:cs="Arial" w:ascii="Arial" w:hAnsi="Arial"/>
          <w:lang w:eastAsia="zxx" w:bidi="zxx"/>
        </w:rPr>
        <w:tab/>
        <w:tab/>
        <w:tab/>
        <w:tab/>
      </w:r>
      <w:r>
        <w:rPr>
          <w:rFonts w:cs="Arial" w:ascii="Arial" w:hAnsi="Arial"/>
          <w:b/>
          <w:bCs/>
          <w:lang w:eastAsia="zxx" w:bidi="zxx"/>
        </w:rPr>
        <w:t xml:space="preserve">                             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94"/>
        <w:gridCol w:w="2727"/>
        <w:gridCol w:w="3079"/>
      </w:tblGrid>
      <w:tr>
        <w:trPr>
          <w:tblHeader w:val="true"/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C4</w:t>
            </w:r>
          </w:p>
        </w:tc>
        <w:tc>
          <w:tcPr>
            <w:tcW w:w="339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Ženíšek Jan</w:t>
            </w:r>
          </w:p>
        </w:tc>
        <w:tc>
          <w:tcPr>
            <w:tcW w:w="2727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KW 200</w:t>
            </w:r>
          </w:p>
        </w:tc>
        <w:tc>
          <w:tcPr>
            <w:tcW w:w="307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/4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C6</w:t>
            </w:r>
          </w:p>
        </w:tc>
        <w:tc>
          <w:tcPr>
            <w:tcW w:w="339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Toulec Pavel</w:t>
            </w:r>
          </w:p>
        </w:tc>
        <w:tc>
          <w:tcPr>
            <w:tcW w:w="2727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VELOCETTE 350</w:t>
            </w:r>
          </w:p>
        </w:tc>
        <w:tc>
          <w:tcPr>
            <w:tcW w:w="307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C7</w:t>
            </w:r>
          </w:p>
        </w:tc>
        <w:tc>
          <w:tcPr>
            <w:tcW w:w="339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Cynybulk Milan</w:t>
            </w:r>
          </w:p>
        </w:tc>
        <w:tc>
          <w:tcPr>
            <w:tcW w:w="2727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ANDARD 350</w:t>
            </w:r>
          </w:p>
        </w:tc>
        <w:tc>
          <w:tcPr>
            <w:tcW w:w="307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C77</w:t>
            </w:r>
          </w:p>
        </w:tc>
        <w:tc>
          <w:tcPr>
            <w:tcW w:w="339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orůvka Jindřich</w:t>
            </w:r>
          </w:p>
        </w:tc>
        <w:tc>
          <w:tcPr>
            <w:tcW w:w="2727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SU 250 OSL</w:t>
            </w:r>
          </w:p>
        </w:tc>
        <w:tc>
          <w:tcPr>
            <w:tcW w:w="307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C81</w:t>
            </w:r>
          </w:p>
        </w:tc>
        <w:tc>
          <w:tcPr>
            <w:tcW w:w="339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ůlka Petr</w:t>
            </w:r>
          </w:p>
        </w:tc>
        <w:tc>
          <w:tcPr>
            <w:tcW w:w="2727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XCELSIOR HANXMAN 350</w:t>
            </w:r>
          </w:p>
        </w:tc>
        <w:tc>
          <w:tcPr>
            <w:tcW w:w="307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C87</w:t>
            </w:r>
          </w:p>
        </w:tc>
        <w:tc>
          <w:tcPr>
            <w:tcW w:w="339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Michera Stanislav</w:t>
            </w:r>
          </w:p>
        </w:tc>
        <w:tc>
          <w:tcPr>
            <w:tcW w:w="2727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250</w:t>
            </w:r>
          </w:p>
        </w:tc>
        <w:tc>
          <w:tcPr>
            <w:tcW w:w="307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  <w:t>C98</w:t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Kříž Luboš</w:t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NSU OSL 250</w:t>
            </w:r>
          </w:p>
        </w:tc>
        <w:tc>
          <w:tcPr>
            <w:tcW w:w="3079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eastAsia="zxx" w:bidi="zxx"/>
              </w:rPr>
              <w:t>194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9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27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9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9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2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E</w:t>
        <w:tab/>
        <w:tab/>
        <w:t>Post Vintage nad 350 ccm rok výroby 1931-1949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984"/>
        <w:gridCol w:w="2855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E3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Zatloukal Jaroslav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SA BLUE STAR 500</w:t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E12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Kábele Jan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SU 501 OS 500</w:t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E16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Wallach Teddy             (A)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RTON MANX 500</w:t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E51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Oplištil Petr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RTON 500</w:t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E74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orčička Vratislav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SU 500</w:t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  <w:t>E93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voboda Vladimír</w:t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OVENTRY EAGLE 500</w:t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98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  <w:tc>
          <w:tcPr>
            <w:tcW w:w="2855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8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F</w:t>
        <w:tab/>
        <w:tab/>
        <w:t>Classic do 175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</w:r>
    </w:p>
    <w:tbl>
      <w:tblPr>
        <w:tblW w:w="993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60"/>
        <w:gridCol w:w="2750"/>
        <w:gridCol w:w="3084"/>
      </w:tblGrid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1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 Martin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2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ouška Jakub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4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 Karel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4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ásek Václav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VROVEC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6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chařík Petr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9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uza Vratislav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9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aljevič Milan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9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dyšák Milan</w:t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00AE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18</w:t>
      </w:r>
      <w:r>
        <w:rPr>
          <w:rFonts w:cs="Arial" w:ascii="Arial" w:hAnsi="Arial"/>
          <w:b/>
          <w:bCs/>
          <w:color w:val="00AE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  Kat. H</w:t>
        <w:tab/>
        <w:tab/>
        <w:t>Classic do 2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5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362"/>
        <w:gridCol w:w="2763"/>
        <w:gridCol w:w="3087"/>
      </w:tblGrid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5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a Marti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17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rouš Josef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2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koda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GAR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30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Marti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33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enk Jiří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-JUNIOR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41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rválek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44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melík Lubo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55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lý Zdeněk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5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toušek Josef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5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62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ulík Jaros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68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ulec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ERMACCHI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73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ixta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8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90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ikovský Jakub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91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Vratis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 JUNIOR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94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cha Jiří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 S579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97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Kvasnička Luboš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zxx" w:bidi="zxx"/>
              </w:rPr>
              <w:t>MOTO TEAM VARIA-PLUS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9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ntoš Micha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ČZ 250 JUNIOR 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8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J</w:t>
        <w:tab/>
        <w:tab/>
        <w:t>Classic do 3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3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60"/>
        <w:gridCol w:w="2760"/>
        <w:gridCol w:w="3084"/>
      </w:tblGrid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1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šar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1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lička Lud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ojáček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BOL D‘OR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7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5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aklík Mi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BOL D‘OR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6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znocht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ERMACCHI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7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mburek Ludví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ALTER-ČZ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8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9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ikovský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84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4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K</w:t>
        <w:tab/>
        <w:tab/>
        <w:t>Classic nad 350 ccm rok výroby 1945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3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50"/>
        <w:gridCol w:w="2767"/>
        <w:gridCol w:w="3067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43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enk Jiří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SP-S45 500</w:t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68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boda Vladimír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 500</w:t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81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ůlka Petr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 MANX 500</w:t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K86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ras Oldřich</w:t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500 2xOHC 500</w:t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6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4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L</w:t>
        <w:tab/>
        <w:tab/>
        <w:t>Motocykly do 50 ccm neomezeně  do r. 1983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3089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láse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NERALLI 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1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HRA 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3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avránek Micha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REIDLER 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AD 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4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R</w:t>
        <w:tab/>
        <w:tab/>
        <w:t>GP do 250 ccm rok výroby 1968-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3079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2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uzbabová Šárka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5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rábe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AD 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9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Průch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ČZ 250 JUNIOR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3</w:t>
        <w:tab/>
        <w:t>Kat. S</w:t>
        <w:tab/>
        <w:tab/>
        <w:t>GP nad 250 ccm rok výroby 1968-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409"/>
        <w:gridCol w:w="2720"/>
        <w:gridCol w:w="3120"/>
      </w:tblGrid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13</w:t>
            </w:r>
          </w:p>
        </w:tc>
        <w:tc>
          <w:tcPr>
            <w:tcW w:w="340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Berger Pavel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YAMAHA 350</w:t>
            </w:r>
          </w:p>
        </w:tc>
        <w:tc>
          <w:tcPr>
            <w:tcW w:w="31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21</w:t>
            </w:r>
          </w:p>
        </w:tc>
        <w:tc>
          <w:tcPr>
            <w:tcW w:w="340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lanec Václav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YAMAHA 350</w:t>
            </w:r>
          </w:p>
        </w:tc>
        <w:tc>
          <w:tcPr>
            <w:tcW w:w="31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45</w:t>
            </w:r>
          </w:p>
        </w:tc>
        <w:tc>
          <w:tcPr>
            <w:tcW w:w="340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Švihnos Jiří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YAMAHA 350</w:t>
            </w:r>
          </w:p>
        </w:tc>
        <w:tc>
          <w:tcPr>
            <w:tcW w:w="31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9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23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T</w:t>
        <w:tab/>
        <w:tab/>
        <w:t>Clubsport pro 125/2T+250/4T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3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275"/>
        <w:gridCol w:w="2687"/>
        <w:gridCol w:w="3063"/>
      </w:tblGrid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ál Petr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 MUAL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3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roslav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UER ČZ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/76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5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Jan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8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ill Josef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1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ndra David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4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el Jaroslav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T46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eil Rudolf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 K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T50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lář Jiří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JT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T54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rábek Václav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T55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toušek Josef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T58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Milan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1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ráz Karel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2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ráz Ondřej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3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Daniel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J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67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Tomáš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76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uráček Josef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77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orůvka Jindřich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LEVA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81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ntoš Radek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82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ílek Vladimír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83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utina Jiří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0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ala Karel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511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5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Exner Jakub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7</w:t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dyšák Milan</w:t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ENELLI 125</w:t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91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8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11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U</w:t>
        <w:tab/>
        <w:tab/>
        <w:t>Clubsport pro 250/2T + 350/4T 1 vál.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11158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237"/>
        <w:gridCol w:w="2100"/>
        <w:gridCol w:w="4633"/>
      </w:tblGrid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9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dera Petr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AWASAKI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1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 Petr sen.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2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 Petr jun.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7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nálek Vítězslav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247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24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 Michal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32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boda Tomáš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69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man Petr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ENELLI 2C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73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ksa Martin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89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ušek Lukáš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JUNIOR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96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Radim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Navrátil Antonín</w:t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ENELLI 250</w:t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white"/>
                <w:lang w:eastAsia="zxx" w:bidi="zxx"/>
              </w:rPr>
            </w:r>
          </w:p>
        </w:tc>
        <w:tc>
          <w:tcPr>
            <w:tcW w:w="21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white"/>
                <w:lang w:eastAsia="zxx" w:bidi="zxx"/>
              </w:rPr>
            </w:r>
          </w:p>
        </w:tc>
        <w:tc>
          <w:tcPr>
            <w:tcW w:w="463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highlight w:val="white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highlight w:val="white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17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  Kat. V</w:t>
        <w:tab/>
        <w:tab/>
        <w:t>Clubsport pro 500 ccm 2 válce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1075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263"/>
        <w:gridCol w:w="2800"/>
        <w:gridCol w:w="3612"/>
      </w:tblGrid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3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Červeňák Milan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35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7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arkézi Jiří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5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8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ynek Josef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0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álek Ladislav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UCATI 45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1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rtínek Václav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398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2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adražil Petr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5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2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ábník Petr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OTO MORINI STRADA 35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32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lík Josef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V AGUSTA 35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1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rválek Pavel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2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Stanislav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325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7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k Dalibor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49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58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fr Jan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2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ndra Roman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4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3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nečný Lukáš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35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6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jna Ivan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R 5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72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těpánek Jindřich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35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88</w:t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ábník Lukáš</w:t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400</w:t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1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6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W</w:t>
        <w:tab/>
        <w:t>Clubsport pro 750/2 vál.+500/více vál do r.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70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288"/>
        <w:gridCol w:w="3625"/>
        <w:gridCol w:w="1762"/>
      </w:tblGrid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4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Tomáš</w:t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5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kopec Zdeněk</w:t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41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arý Josef</w:t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00</w:t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59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ěmec Ladislav</w:t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77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raný Dalibor</w:t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500</w:t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98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čena Pavel</w:t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00</w:t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02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2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7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X</w:t>
        <w:tab/>
        <w:tab/>
        <w:tab/>
        <w:t>Clubsport do 1000 ccm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</w:t>
      </w:r>
    </w:p>
    <w:tbl>
      <w:tblPr>
        <w:tblW w:w="994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288"/>
        <w:gridCol w:w="3137"/>
        <w:gridCol w:w="2445"/>
      </w:tblGrid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9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átek Vavřín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1000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32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una Jiří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750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42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el Jaroslav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50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X56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ovský Alois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1000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X60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vel Tomáš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1000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X71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Mařík Libor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HONDA CB 750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X78</w:t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Vyhnálek Vítězslav</w:t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HONDA 747</w:t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1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88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37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4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shd w:fill="FFFFFF" w:val="clear"/>
        <w:rPr/>
      </w:pPr>
      <w:r>
        <w:rPr/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shd w:fill="FFFFFF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4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Kat. M</w:t>
        <w:tab/>
        <w:t>Sidecar do r. 1949 a side s koly od 18" do r. 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4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0"/>
        <w:gridCol w:w="2760"/>
        <w:gridCol w:w="3075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  <w:t>M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Klimeš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>URAL 6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Klimeš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  <w:t>M1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Prchal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>BMW R51/3 5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Černý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  <w:t>M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Hlavs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>RUDGE 498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Prchal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  <w:t>M9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Zatloukal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>BSA SLOPER DE LUXE 5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  <w:t>Exner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N</w:t>
        <w:tab/>
        <w:tab/>
        <w:t>Sidecar Classic-sedačky rok výroby 1950-1967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</w:r>
    </w:p>
    <w:tbl>
      <w:tblPr>
        <w:tblW w:w="96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362"/>
        <w:gridCol w:w="2763"/>
        <w:gridCol w:w="2762"/>
      </w:tblGrid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9625" w:type="dxa"/>
            <w:gridSpan w:val="4"/>
            <w:tcBorders/>
          </w:tcPr>
          <w:p>
            <w:pPr>
              <w:pStyle w:val="Pedformtovantext"/>
              <w:pBdr>
                <w:top w:val="double" w:sz="2" w:space="1" w:color="000000"/>
                <w:left w:val="double" w:sz="2" w:space="1" w:color="000000"/>
                <w:bottom w:val="double" w:sz="2" w:space="0" w:color="000000"/>
                <w:right w:val="double" w:sz="2" w:space="1" w:color="000000"/>
              </w:pBdr>
              <w:shd w:fill="B3B3B3" w:val="clea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 w:bidi="zxx"/>
              </w:rPr>
              <w:t>Přihlášených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xx" w:bidi="zxx"/>
              </w:rPr>
              <w:tab/>
              <w:t>Kat. P</w:t>
              <w:tab/>
              <w:tab/>
              <w:t>Sidecar Classic-klekačky rok výroby 1950-1967</w:t>
            </w:r>
          </w:p>
          <w:p>
            <w:pPr>
              <w:pStyle w:val="Pedformtovantext"/>
              <w:pBdr>
                <w:top w:val="double" w:sz="2" w:space="1" w:color="000000"/>
                <w:left w:val="double" w:sz="2" w:space="1" w:color="000000"/>
                <w:bottom w:val="double" w:sz="2" w:space="0" w:color="000000"/>
                <w:right w:val="double" w:sz="2" w:space="1" w:color="000000"/>
              </w:pBdr>
              <w:shd w:fill="B3B3B3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. číslo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1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walczyk Wioletta           (PL)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BSA 650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krywiecki Micha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9625" w:type="dxa"/>
            <w:gridSpan w:val="4"/>
            <w:tcBorders/>
          </w:tcPr>
          <w:p>
            <w:pPr>
              <w:pStyle w:val="Pedformtovantext"/>
              <w:pBdr>
                <w:top w:val="double" w:sz="2" w:space="1" w:color="000000"/>
                <w:left w:val="double" w:sz="2" w:space="1" w:color="000000"/>
                <w:bottom w:val="double" w:sz="2" w:space="0" w:color="000000"/>
                <w:right w:val="double" w:sz="2" w:space="1" w:color="000000"/>
              </w:pBdr>
              <w:shd w:fill="B3B3B3" w:val="clea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 w:bidi="zxx"/>
              </w:rPr>
              <w:t>Přihlášených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xx" w:bidi="zxx"/>
              </w:rPr>
              <w:tab/>
              <w:t>Kat. Y</w:t>
              <w:tab/>
              <w:t xml:space="preserve">           GP Sidecar do 500 ccm rok výroby 1968-1978</w:t>
            </w:r>
          </w:p>
          <w:p>
            <w:pPr>
              <w:pStyle w:val="Pedformtovantext"/>
              <w:pBdr>
                <w:top w:val="double" w:sz="2" w:space="1" w:color="000000"/>
                <w:left w:val="double" w:sz="2" w:space="1" w:color="000000"/>
                <w:bottom w:val="double" w:sz="2" w:space="0" w:color="000000"/>
                <w:right w:val="double" w:sz="2" w:space="1" w:color="000000"/>
              </w:pBdr>
              <w:shd w:fill="B3B3B3" w:val="clea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. číslo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20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cházka Libor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hleboun Miros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2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11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Kat. Z</w:t>
        <w:tab/>
        <w:tab/>
        <w:t>Inter Sidecar pro 750/2T+1000/4T do roku výr.1978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38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350"/>
        <w:gridCol w:w="2775"/>
        <w:gridCol w:w="3075"/>
      </w:tblGrid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2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rvart Marcel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7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balík Petr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15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imek Radomír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7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imek Jiří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21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chal Luděk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WINDLE 7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ichter Marek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33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lček Josef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600 SIDE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57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áš Karel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IRESON 10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níšek Karel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58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Roman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B 836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Ondřej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68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vel Tomáš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 LYNX XS6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ynek Josef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75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uml Jiří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KÖNIG 7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uml Vojtěch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77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lívka Jan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MW 10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Zdeněk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81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řan Petr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YAMAHA 6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lička Luděk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</w:t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avrátil Antonín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WARTBURG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Černý Vladislav</w:t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277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  <w:lang w:eastAsia="zxx" w:bidi="zxx"/>
              </w:rPr>
            </w:r>
          </w:p>
        </w:tc>
      </w:tr>
    </w:tbl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jc w:val="center"/>
        <w:rPr/>
      </w:pPr>
      <w:r>
        <w:rPr/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zxx" w:bidi="zxx"/>
        </w:rPr>
        <w:t>NEPOMUCKÝ TROJÚHELNÍK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 xml:space="preserve">   XXXVI. ročník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tabs>
          <w:tab w:val="clear" w:pos="709"/>
          <w:tab w:val="center" w:pos="4818" w:leader="none"/>
          <w:tab w:val="left" w:pos="8370" w:leader="none"/>
        </w:tabs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 xml:space="preserve">Vložená jízda pravidelnosti historických motocyklů </w:t>
        <w:tab/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tabs>
          <w:tab w:val="clear" w:pos="709"/>
          <w:tab w:val="center" w:pos="4818" w:leader="none"/>
          <w:tab w:val="left" w:pos="835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29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. a 30. července 2017</w:t>
      </w:r>
    </w:p>
    <w:p>
      <w:pPr>
        <w:pStyle w:val="Pedformtovantex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CC" w:val="clear"/>
        <w:tabs>
          <w:tab w:val="clear" w:pos="709"/>
          <w:tab w:val="center" w:pos="4818" w:leader="none"/>
          <w:tab w:val="left" w:pos="8355" w:leader="none"/>
        </w:tabs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</w:p>
    <w:p>
      <w:pPr>
        <w:pStyle w:val="Pedformtovantext"/>
        <w:rPr/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  <w:t>Přihlášení jezdci:</w:t>
        <w:tab/>
        <w:tab/>
        <w:tab/>
        <w:tab/>
        <w:tab/>
        <w:tab/>
        <w:t xml:space="preserve">          </w:t>
        <w:tab/>
        <w:t xml:space="preserve">celkem k 20. 7. 2017:     66     </w:t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eastAsia="zxx" w:bidi="zxx"/>
        </w:rPr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Přihlášených 6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I. Kategorie Motocykly do 250 ccm do roku výroby 1946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>(bílé návleky, černá čísla)</w:t>
      </w:r>
    </w:p>
    <w:tbl>
      <w:tblPr>
        <w:tblW w:w="98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374"/>
        <w:gridCol w:w="2761"/>
        <w:gridCol w:w="3074"/>
      </w:tblGrid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008000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008000" w:val="clear"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Žáková Zdeňka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OK 250</w:t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Šůs Pavel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PANTER 250</w:t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Vyštejn Josef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JAWA SPECIAL 250</w:t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1935</w:t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Vyštejn Josef jun.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OGAR 250-4</w:t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Záruba Miroslav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JAWA SPECIAL 175</w:t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árta Václav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ČZ 250</w:t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609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</w:r>
          </w:p>
        </w:tc>
        <w:tc>
          <w:tcPr>
            <w:tcW w:w="307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>10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II. Kategorie Motocykly nad 250 ccm do roku výroby 1946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eastAsia="Courier New" w:cs="Arial" w:ascii="Arial" w:hAnsi="Arial"/>
          <w:b/>
          <w:bCs/>
          <w:sz w:val="20"/>
          <w:szCs w:val="20"/>
          <w:lang w:eastAsia="zxx" w:bidi="zxx"/>
        </w:rPr>
        <w:t>St. číslo</w:t>
        <w:tab/>
        <w:tab/>
        <w:tab/>
        <w:tab/>
        <w:t xml:space="preserve">(bílé návleky, černá čísla)                      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3089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Eret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AJS 50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Michera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CALTHORPE IVORY 3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Toulec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Kroupa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2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Žá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3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Šmerák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MATCHLESS 3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Kroupa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35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Melichar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COTTON 50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tichenwirth Rom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DKW 500 NZ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4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aška Rom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2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08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7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III. Kategorie Motocykly do 250 ccm rok výroby 1947-196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>(červené návleky, černá čísla)</w:t>
      </w:r>
    </w:p>
    <w:tbl>
      <w:tblPr>
        <w:tblW w:w="1017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350"/>
        <w:gridCol w:w="2900"/>
        <w:gridCol w:w="3075"/>
      </w:tblGrid>
      <w:tr>
        <w:trPr>
          <w:tblHeader w:val="true"/>
          <w:trHeight w:val="232" w:hRule="exac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ášterka Josef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-11 248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2</w:t>
            </w:r>
          </w:p>
        </w:tc>
      </w:tr>
      <w:tr>
        <w:trPr>
          <w:tblHeader w:val="true"/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ečný Jiří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ČZ 1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Kroupa Pavel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2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Šlajer Karel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Fiala Slavomír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250/592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highlight w:val="yellow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Žežulka Stanislav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tichenwirth Robin</w:t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49</w:t>
            </w:r>
          </w:p>
        </w:tc>
      </w:tr>
      <w:tr>
        <w:trPr>
          <w:trHeight w:val="230" w:hRule="atLeast"/>
        </w:trPr>
        <w:tc>
          <w:tcPr>
            <w:tcW w:w="8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900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7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IV. Kategorie Motocykly nad 250 ccm rok výroby 1947-196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(červené návleky, černá čísla)                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3079"/>
      </w:tblGrid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r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-12 OGAR 344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8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VELOCETTE 50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á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VELLOCETE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kan Matěj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BSA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ůs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ůs Vojtě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vář Vlastimi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eastAsia="zxx" w:bidi="zxx"/>
              </w:rPr>
              <w:t>1967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9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>V. Kategorie Motocykly závodní bez rozdílu rok výroby 1947-1960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(červené návleky, černá čísla)                 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3079"/>
      </w:tblGrid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us Oldři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2" w:hRule="exac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ala Mi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KAWASAKI H1R 50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highlight w:val="yellow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ladký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-KŘÍŽEK 2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haljevič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ESO 50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ejčí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inl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URAL 650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al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55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Přihlášených </w:t>
      </w:r>
      <w:r>
        <w:rPr>
          <w:rFonts w:cs="Arial" w:ascii="Arial" w:hAnsi="Arial"/>
          <w:b/>
          <w:bCs/>
          <w:color w:val="auto"/>
          <w:sz w:val="24"/>
          <w:szCs w:val="24"/>
          <w:lang w:eastAsia="zxx" w:bidi="zxx"/>
        </w:rPr>
        <w:t>27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  <w:tab/>
        <w:tab/>
        <w:tab/>
        <w:t>VI. Kategorie Motocykly JAWA PIONÝR</w:t>
      </w:r>
    </w:p>
    <w:p>
      <w:pPr>
        <w:pStyle w:val="Pedformtovantext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. číslo</w:t>
        <w:tab/>
        <w:tab/>
        <w:tab/>
        <w:tab/>
        <w:t xml:space="preserve">                    </w:t>
      </w:r>
    </w:p>
    <w:tbl>
      <w:tblPr>
        <w:tblW w:w="99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362"/>
        <w:gridCol w:w="2763"/>
        <w:gridCol w:w="3075"/>
      </w:tblGrid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esar Ja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ý Mila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roušek Kar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ý Luká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atochvíl Ja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ubrt Mila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lček Milos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MUSTANG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4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zák Lubomír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7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oldán Tomá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kaloud Ladis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bíček Vác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2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ebl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6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esar Jakub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8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ina Tomá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lvoda Břetis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RS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3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6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chařík Petr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76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Imlauf Marek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7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ušek Tomá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Jakub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9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88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íma Tomá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95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Exner Jakub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9</w:t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áveský Václav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Opatrný Aleš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MUSTANG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zman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jčoch Pavel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rbohlav Jan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RS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ucha Vít</w:t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982</w:t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3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2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3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tabs>
          <w:tab w:val="clear" w:pos="709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45" w:leader="none"/>
        </w:tabs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AbsatzStandardschriftart">
    <w:name w:val="Absatz-Standardschriftart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basedOn w:val="Standardnpsmoodstavce1"/>
    <w:qFormat/>
    <w:rPr>
      <w:rFonts w:eastAsia="Lucida Sans Unicode"/>
      <w:sz w:val="24"/>
      <w:szCs w:val="24"/>
    </w:rPr>
  </w:style>
  <w:style w:type="character" w:styleId="ZpatChar">
    <w:name w:val="Zápatí Char"/>
    <w:basedOn w:val="Standardnpsmoodstavce1"/>
    <w:qFormat/>
    <w:rPr>
      <w:rFonts w:eastAsia="Lucida Sans Unicode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44:00Z</dcterms:created>
  <dc:creator>Irena Krobová</dc:creator>
  <dc:description/>
  <dc:language>en-US</dc:language>
  <cp:lastModifiedBy/>
  <cp:lastPrinted>2014-07-23T12:31:00Z</cp:lastPrinted>
  <dcterms:modified xsi:type="dcterms:W3CDTF">2017-07-20T08:29:39Z</dcterms:modified>
  <cp:revision>32</cp:revision>
  <dc:subject/>
  <dc:title/>
</cp:coreProperties>
</file>