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48275</wp:posOffset>
            </wp:positionH>
            <wp:positionV relativeFrom="paragraph">
              <wp:posOffset>-533400</wp:posOffset>
            </wp:positionV>
            <wp:extent cx="1241425" cy="88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485775</wp:posOffset>
            </wp:positionV>
            <wp:extent cx="1212850" cy="851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Formulář pro akreditaci na sportovní podniky pořádané AMK Nepomuk v AČR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1.MÉDI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ázev média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:                                                                                                 PSČ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on:</w:t>
        <w:tab/>
        <w:tab/>
        <w:tab/>
        <w:tab/>
        <w:tab/>
        <w:t>Fax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-mail:</w:t>
        <w:tab/>
        <w:tab/>
        <w:tab/>
        <w:tab/>
        <w:tab/>
        <w:t>Web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ny:</w:t>
        <w:tab/>
        <w:tab/>
        <w:tab/>
        <w:t>Magazín:</w:t>
        <w:tab/>
        <w:tab/>
        <w:tab/>
        <w:t>Radio:</w:t>
        <w:tab/>
        <w:tab/>
        <w:t>Televi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ková kancelář:</w:t>
        <w:tab/>
        <w:tab/>
        <w:t>Foto agentura:</w:t>
        <w:tab/>
        <w:tab/>
        <w:t>Ostat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YP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ý: </w:t>
        <w:tab/>
        <w:tab/>
        <w:tab/>
        <w:t>Sport:</w:t>
        <w:tab/>
        <w:tab/>
        <w:tab/>
        <w:tab/>
        <w:t>Motorsport:</w:t>
        <w:tab/>
        <w:tab/>
        <w:t>Ostat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RY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národní:</w:t>
        <w:tab/>
        <w:tab/>
        <w:tab/>
        <w:t>Národní:</w:t>
        <w:tab/>
        <w:tab/>
        <w:t>Regionální:</w:t>
        <w:tab/>
        <w:tab/>
        <w:t>Míst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K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ní:</w:t>
        <w:tab/>
        <w:tab/>
        <w:tab/>
        <w:tab/>
        <w:t>Týdenní:</w:t>
        <w:tab/>
        <w:tab/>
        <w:t>Měsíční:</w:t>
        <w:tab/>
        <w:tab/>
        <w:t>Ostat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klad za rok:</w:t>
        <w:tab/>
        <w:tab/>
        <w:tab/>
        <w:tab/>
        <w:tab/>
        <w:tab/>
        <w:t>Čtenáři za rok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ÉFREDA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é jméno:</w:t>
        <w:tab/>
        <w:tab/>
        <w:tab/>
        <w:tab/>
        <w:tab/>
        <w:tab/>
        <w:tab/>
        <w:t>Telefon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ab/>
        <w:tab/>
        <w:tab/>
        <w:tab/>
        <w:t>Web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>2.NOVINÁ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ab/>
        <w:tab/>
        <w:t xml:space="preserve">   </w:t>
        <w:tab/>
        <w:t>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</w:t>
        <w:tab/>
        <w:tab/>
        <w:tab/>
        <w:tab/>
        <w:tab/>
        <w:tab/>
        <w:tab/>
        <w:tab/>
        <w:tab/>
        <w:t>PS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  <w:tab/>
        <w:tab/>
        <w:tab/>
        <w:tab/>
        <w:tab/>
        <w:t>Národ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.</w:t>
        <w:tab/>
        <w:tab/>
        <w:tab/>
        <w:tab/>
        <w:tab/>
        <w:tab/>
        <w:t>Fa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ab/>
        <w:tab/>
        <w:tab/>
        <w:t>We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inář:</w:t>
        <w:tab/>
        <w:tab/>
        <w:tab/>
        <w:tab/>
        <w:tab/>
        <w:t>Fotograf:</w:t>
        <w:tab/>
        <w:tab/>
        <w:tab/>
        <w:t>Novin./Foto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lasový reporté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IONAL:</w:t>
        <w:tab/>
        <w:tab/>
        <w:tab/>
        <w:tab/>
        <w:t>AMATÉ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6:43Z</dcterms:created>
  <dc:creator>Dan Krob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