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2270</wp:posOffset>
            </wp:positionH>
            <wp:positionV relativeFrom="paragraph">
              <wp:posOffset>68580</wp:posOffset>
            </wp:positionV>
            <wp:extent cx="79248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</wp:posOffset>
            </wp:positionH>
            <wp:positionV relativeFrom="paragraph">
              <wp:posOffset>104140</wp:posOffset>
            </wp:positionV>
            <wp:extent cx="1139190" cy="9385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1590</wp:posOffset>
            </wp:positionH>
            <wp:positionV relativeFrom="paragraph">
              <wp:posOffset>62230</wp:posOffset>
            </wp:positionV>
            <wp:extent cx="1139190" cy="938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u w:val="none"/>
        </w:rPr>
        <w:t xml:space="preserve">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6"/>
          <w:u w:val="none"/>
        </w:rPr>
      </w:pPr>
      <w:r>
        <w:rPr>
          <w:sz w:val="36"/>
          <w:u w:val="none"/>
        </w:rPr>
        <w:t xml:space="preserve">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48"/>
          <w:szCs w:val="48"/>
          <w:u w:val="none"/>
        </w:rPr>
      </w:pPr>
      <w:r>
        <w:rPr>
          <w:sz w:val="36"/>
          <w:u w:val="none"/>
        </w:rPr>
        <w:t xml:space="preserve">                                          </w:t>
      </w:r>
      <w:r>
        <w:rPr>
          <w:sz w:val="48"/>
          <w:szCs w:val="48"/>
          <w:u w:val="none"/>
        </w:rPr>
        <w:t xml:space="preserve">PŘIHLÁŠKA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outlineLvl w:val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XXV.</w:t>
      </w:r>
    </w:p>
    <w:p>
      <w:pPr>
        <w:pStyle w:val="Heading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outlineLvl w:val="0"/>
        <w:rPr/>
      </w:pPr>
      <w:r>
        <w:rPr>
          <w:sz w:val="32"/>
          <w:szCs w:val="32"/>
          <w:u w:val="none"/>
        </w:rPr>
        <w:t xml:space="preserve">      </w:t>
      </w:r>
      <w:r>
        <w:rPr>
          <w:sz w:val="32"/>
          <w:szCs w:val="32"/>
          <w:u w:val="none"/>
        </w:rPr>
        <w:t xml:space="preserve">NEPOMUCKÝ TROJÚHELNÍK HISTORICKÝCH MOTOCYKLŮ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>Pořadatel :</w:t>
      </w:r>
      <w:r>
        <w:rPr>
          <w:b/>
          <w:sz w:val="24"/>
        </w:rPr>
        <w:t xml:space="preserve">                                             AUTOMOTO KLUB NEPOMUK v AČ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Plzeňská 456, 335 01 Nepomuk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sz w:val="16"/>
          <w:szCs w:val="16"/>
          <w:u w:val="none"/>
        </w:rPr>
      </w:pPr>
      <w:r>
        <w:rPr>
          <w:sz w:val="24"/>
        </w:rPr>
        <w:t>Místo podniku:</w:t>
      </w:r>
      <w:r>
        <w:rPr>
          <w:sz w:val="24"/>
          <w:u w:val="none"/>
        </w:rPr>
        <w:tab/>
        <w:t xml:space="preserve">                      NEPOMUK – Plzeň-jih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left"/>
        <w:outlineLvl w:val="0"/>
        <w:rPr>
          <w:sz w:val="16"/>
          <w:szCs w:val="16"/>
          <w:u w:val="none"/>
        </w:rPr>
      </w:pPr>
      <w:r>
        <w:rPr>
          <w:sz w:val="24"/>
        </w:rPr>
        <w:t>Datum pořádání</w:t>
      </w:r>
      <w:r>
        <w:rPr>
          <w:sz w:val="24"/>
          <w:u w:val="none"/>
        </w:rPr>
        <w:t>:                                   8.7.20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Druh sportovního podniku</w:t>
      </w:r>
      <w:r>
        <w:rPr>
          <w:b/>
          <w:sz w:val="24"/>
        </w:rPr>
        <w:t>:                 Jízda pravidelnosti historických motocyklů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zdec: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: …………………………………………   Příjmení : 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lice: ………………………….… čp…………… obec: ……………………………..PSČ: ………..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. ……………………………….. E-mail: 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Budu startovat v kategorii ( počet není omezen ) - žádáme o označení kategorie a připište značku motocyklu a rok výr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4"/>
          <w:u w:val="single"/>
        </w:rPr>
        <w:t>Rozdělení do kategorií</w:t>
      </w:r>
      <w:r>
        <w:rPr>
          <w:b/>
          <w:sz w:val="24"/>
        </w:rPr>
        <w:t xml:space="preserve">:    </w:t>
      </w: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značka            r.výroby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24"/>
        <w:gridCol w:w="684"/>
        <w:gridCol w:w="428"/>
        <w:gridCol w:w="1369"/>
        <w:gridCol w:w="3656"/>
        <w:gridCol w:w="973"/>
        <w:gridCol w:w="94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Motocykly r.v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28 včetn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bez rozdílu obsah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Motocykly r.v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45 včetn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do 175 cc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Motocykly r.v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45 včetn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do 250 cc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Motocykly r.v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39 včetn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do 350 cc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Motocykly r.v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19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39 včetn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ad 350 cc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Motocykly r.v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50 včetn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do 350 cc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Motocykly r.v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50 včetn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ad 350 cc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Motocykly r.v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60 včetn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do 350 cc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Motocykly r.v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60 včetn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ad 350 cc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Motocykly r.v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45 včetn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sportovní a závodní bez rozdílu obsah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Motocykly r.v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960 včetn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sportovní a závodní bez rozdílu obsah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cykly s přívěsným vozíkem do roku 1946 bez rozdílu obsah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.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cykly s přívěsným vozíkem do roku 1960 bez rozdílu obsah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.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 závodní motocykly bez omezení – ukázková jízd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>Svým podpisem stvrzuji, že se budu řídit zvláštním ustanovením a dodržovat řád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u w:val="single"/>
        </w:rPr>
        <w:t>ASOCIACE VETERÁN CAR CLUBU AČ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ísto …………………………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dpis jezdce …………………………………………………</w:t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46:00Z</dcterms:created>
  <dc:creator>AMK</dc:creator>
  <dc:description/>
  <cp:keywords/>
  <dc:language>en-US</dc:language>
  <cp:lastModifiedBy>Office</cp:lastModifiedBy>
  <cp:lastPrinted>2006-03-01T09:25:00Z</cp:lastPrinted>
  <dcterms:modified xsi:type="dcterms:W3CDTF">2006-03-13T19:48:00Z</dcterms:modified>
  <cp:revision>3</cp:revision>
  <dc:subject/>
  <dc:title/>
</cp:coreProperties>
</file>