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124460</wp:posOffset>
            </wp:positionV>
            <wp:extent cx="1139190" cy="938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140</wp:posOffset>
            </wp:positionH>
            <wp:positionV relativeFrom="paragraph">
              <wp:posOffset>124460</wp:posOffset>
            </wp:positionV>
            <wp:extent cx="1139190" cy="938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792480" cy="756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36"/>
          <w:u w:val="none"/>
        </w:rPr>
        <w:t xml:space="preserve">                                     </w:t>
      </w:r>
      <w:r>
        <w:rPr>
          <w:sz w:val="44"/>
          <w:szCs w:val="44"/>
          <w:u w:val="none"/>
        </w:rPr>
        <w:t xml:space="preserve">Zvláštní ustanovení </w:t>
      </w:r>
    </w:p>
    <w:p>
      <w:pPr>
        <w:pStyle w:val="Heading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outlineLvl w:val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XXV.</w:t>
      </w:r>
    </w:p>
    <w:p>
      <w:pPr>
        <w:pStyle w:val="Heading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outlineLvl w:val="0"/>
        <w:rPr/>
      </w:pPr>
      <w:r>
        <w:rPr>
          <w:sz w:val="32"/>
          <w:szCs w:val="32"/>
          <w:u w:val="none"/>
        </w:rPr>
        <w:t xml:space="preserve">      </w:t>
      </w:r>
      <w:r>
        <w:rPr>
          <w:sz w:val="32"/>
          <w:szCs w:val="32"/>
          <w:u w:val="none"/>
        </w:rPr>
        <w:t xml:space="preserve">NEPOMUCKÝ TROJÚHELNÍK HISTORICKÝCH MOTOCYKLŮ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Pořadatel :</w:t>
      </w:r>
      <w:r>
        <w:rPr>
          <w:b/>
          <w:sz w:val="24"/>
        </w:rPr>
        <w:t xml:space="preserve">                                             AUTOMOTO KLUB NEPOMUK v AČ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Plzeňská 456, 335 01 Nepomuk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sz w:val="16"/>
          <w:szCs w:val="16"/>
          <w:u w:val="none"/>
        </w:rPr>
      </w:pPr>
      <w:r>
        <w:rPr>
          <w:sz w:val="24"/>
        </w:rPr>
        <w:t>Místo podniku:</w:t>
      </w:r>
      <w:r>
        <w:rPr>
          <w:sz w:val="24"/>
          <w:u w:val="none"/>
        </w:rPr>
        <w:tab/>
        <w:t xml:space="preserve">                      NEPOMUK – Plzeň-jih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left"/>
        <w:outlineLvl w:val="0"/>
        <w:rPr>
          <w:sz w:val="16"/>
          <w:szCs w:val="16"/>
          <w:u w:val="none"/>
        </w:rPr>
      </w:pPr>
      <w:r>
        <w:rPr>
          <w:sz w:val="24"/>
        </w:rPr>
        <w:t>Datum pořádání</w:t>
      </w:r>
      <w:r>
        <w:rPr>
          <w:sz w:val="24"/>
          <w:u w:val="none"/>
        </w:rPr>
        <w:t>:                                   8.7.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Druh sportovního podniku</w:t>
      </w:r>
      <w:r>
        <w:rPr>
          <w:b/>
          <w:sz w:val="24"/>
        </w:rPr>
        <w:t>:                 Jízda pravidelnosti historických motocyklů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Organizační výbor</w:t>
      </w:r>
      <w:r>
        <w:rPr>
          <w:b/>
          <w:sz w:val="24"/>
        </w:rPr>
        <w:t xml:space="preserve">:         </w:t>
        <w:tab/>
        <w:t>Ředitel závodu:          ing.Vavřík Františ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ab/>
        <w:t>Tajemník závodu:             Šmíd Václa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ab/>
        <w:t>Technická přejímka:        Černý Ladisla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ab/>
        <w:t>Hlavní pořadatel:              Jiránek Jose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ab/>
        <w:t>Vedoucí tratě:                    Rouče Ladisla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4"/>
          <w:u w:val="single"/>
        </w:rPr>
        <w:t>Hlavní časoměřič</w:t>
      </w:r>
      <w:r>
        <w:rPr>
          <w:b/>
          <w:sz w:val="24"/>
        </w:rPr>
        <w:t xml:space="preserve">:           </w:t>
        <w:tab/>
        <w:t>Vidlák Bohumil – čas. Skupina COBRA Plze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4"/>
          <w:u w:val="single"/>
        </w:rPr>
        <w:t>Účast</w:t>
      </w:r>
      <w:r>
        <w:rPr>
          <w:b/>
          <w:sz w:val="24"/>
        </w:rPr>
        <w:t xml:space="preserve"> :                               </w:t>
        <w:tab/>
        <w:t>Jízdy se mohou zúčastnit vozidla vyrobená do roku 1960, speciály i mladš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Rozdělení do kategorií</w:t>
      </w:r>
      <w:r>
        <w:rPr>
          <w:b/>
          <w:sz w:val="24"/>
        </w:rPr>
        <w:t xml:space="preserve">:    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54"/>
        <w:gridCol w:w="702"/>
        <w:gridCol w:w="470"/>
        <w:gridCol w:w="1529"/>
        <w:gridCol w:w="4555"/>
      </w:tblGrid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cykly r.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 včetně</w:t>
            </w:r>
          </w:p>
        </w:tc>
        <w:tc>
          <w:tcPr>
            <w:tcW w:w="4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bez rozdílu obsah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cykly r.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1945 včetně</w:t>
            </w:r>
          </w:p>
        </w:tc>
        <w:tc>
          <w:tcPr>
            <w:tcW w:w="4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75 ccm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cykly r.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1945 včetně</w:t>
            </w:r>
          </w:p>
        </w:tc>
        <w:tc>
          <w:tcPr>
            <w:tcW w:w="4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do 250 ccm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cykly r.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1939 včetně</w:t>
            </w:r>
          </w:p>
        </w:tc>
        <w:tc>
          <w:tcPr>
            <w:tcW w:w="4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do 350 ccm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cykly r.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</w:t>
            </w:r>
          </w:p>
        </w:tc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1939 včetně</w:t>
            </w:r>
          </w:p>
        </w:tc>
        <w:tc>
          <w:tcPr>
            <w:tcW w:w="4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nad 350 ccm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cykly r.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0</w:t>
            </w:r>
          </w:p>
        </w:tc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1950 včetně</w:t>
            </w:r>
          </w:p>
        </w:tc>
        <w:tc>
          <w:tcPr>
            <w:tcW w:w="4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do 350 ccm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cykly r.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0</w:t>
            </w:r>
          </w:p>
        </w:tc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1950 včetně</w:t>
            </w:r>
          </w:p>
        </w:tc>
        <w:tc>
          <w:tcPr>
            <w:tcW w:w="4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nad 350 ccm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Motocykly r.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1960 včetně</w:t>
            </w:r>
          </w:p>
        </w:tc>
        <w:tc>
          <w:tcPr>
            <w:tcW w:w="4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do 350 ccm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cykly r.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1960 včetně</w:t>
            </w:r>
          </w:p>
        </w:tc>
        <w:tc>
          <w:tcPr>
            <w:tcW w:w="4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 350 ccm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cykly r.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</w:t>
            </w:r>
          </w:p>
        </w:tc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1945 včetně</w:t>
            </w:r>
          </w:p>
        </w:tc>
        <w:tc>
          <w:tcPr>
            <w:tcW w:w="4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vní a závodní bez rozdílu obsahu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.</w:t>
            </w:r>
          </w:p>
        </w:tc>
        <w:tc>
          <w:tcPr>
            <w:tcW w:w="1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cykly r.v.</w:t>
            </w:r>
          </w:p>
        </w:tc>
        <w:tc>
          <w:tcPr>
            <w:tcW w:w="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6</w:t>
            </w:r>
          </w:p>
        </w:tc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</w:rPr>
              <w:t>1960 včetně</w:t>
            </w:r>
          </w:p>
        </w:tc>
        <w:tc>
          <w:tcPr>
            <w:tcW w:w="45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vní a závodní bez rozdílu obsahu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b/>
          <w:sz w:val="24"/>
        </w:rPr>
        <w:t>Motocykly s přívěsným vozíkem do roku 1946 bez rozdílu obsahu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b/>
          <w:sz w:val="24"/>
        </w:rPr>
        <w:t>Motocykly s přívěsným vozíkem do roku 1960 bez rozdílu obsahu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b/>
          <w:sz w:val="24"/>
        </w:rPr>
        <w:t>Sportovní a závodní motocykly bez omezení – ukázková jízda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Hodnocení: 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b/>
          <w:sz w:val="24"/>
        </w:rPr>
        <w:t>Jezdci pojedou čtyři kola, u kategorie  X a XI pět kol. Druhé a třetí kolo bude elektronicky měřeno s přesností 0,01 sec.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b/>
          <w:b/>
          <w:sz w:val="24"/>
        </w:rPr>
      </w:pPr>
      <w:r>
        <w:rPr>
          <w:b/>
          <w:sz w:val="24"/>
        </w:rPr>
        <w:t>Vítězem se stává jezdec, který dosáhne menšího rozdílu mezi druhým a třetím kolem. Při rovnosti časů vyhrává jezdec s vyšším rychlostním průměrem.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b/>
          <w:b/>
          <w:sz w:val="24"/>
        </w:rPr>
      </w:pPr>
      <w:r>
        <w:rPr>
          <w:b/>
          <w:sz w:val="24"/>
        </w:rPr>
        <w:t>Aby byl jezdec klasifikován, musí ujet předepsaný počet kol ve stanoveném čase.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b/>
          <w:sz w:val="24"/>
        </w:rPr>
        <w:t>První tři jezdci každé kategorie budou slavnostně vyhodnoceni a obdrží poháry a věcnou ce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kud se v kategorii sejde méně než pět jzdců nebude samostatně hodnocena, jezdci budou zařazeni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 nejblíže vhod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Toto hodnocení neplatí pro kategorie I , X, XI , XIV . Zde budou vyhlášeni i při nižším poč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Vybavení účastníků a vozidel</w:t>
      </w:r>
      <w:r>
        <w:rPr>
          <w:b/>
          <w:sz w:val="24"/>
        </w:rPr>
        <w:t xml:space="preserve">:  Jezdci na motocyklu musí být vybaveni přilbami, rukavicem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a motoristickou koženou obuví. Jsou vítány dobové odě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outěže se mohou zúčastnit historická vozidla, která jsou řádně registrována, otestována  a i vozidla s SPZ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Technická a administrativní přejímka</w:t>
      </w:r>
      <w:r>
        <w:rPr>
          <w:b/>
          <w:sz w:val="24"/>
        </w:rPr>
        <w:t xml:space="preserve">: 8.7.2006 v prostoru nádvoří restaurace Sokolovn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8.oo  -  11.oo h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Účastník soutěže předloží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klad o zaplacení zákonného pojištění odpovědnosti za škodu způsobenou  provozem vozid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V případě, že účastník nevlastní tento doklad, </w:t>
      </w:r>
      <w:r>
        <w:rPr>
          <w:b/>
          <w:sz w:val="24"/>
          <w:u w:val="single"/>
        </w:rPr>
        <w:t>uzavře  pojištění při přejím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u pojišťovny Assekuranz Consulting s.r.o. č. p. 92.100.208017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ojištění činí u jednoho účastníka  75,- Kč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ořadatel se zříká veškeré zodpovědnosti za poškození motocyklu, jeho příslušenství a dílů vzniklé při nehodě, ohni nebo jiných případe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Ćasový rozvrh</w:t>
      </w:r>
      <w:r>
        <w:rPr>
          <w:b/>
          <w:sz w:val="24"/>
        </w:rPr>
        <w:t>:  sobota 8.7.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8.oo  -  11.oo hod – technická přejím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11.oo  -  13.oo hod – trénin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13.3o  -  start první kategor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Startovní časy ostatních kategorií budou vyvěšeny v 13.oo hod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Protesty : Podávají se písemně řediteli závodu do 30 ti minut po vyvěšení výsledků jednotlivých jíz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Vklad za protest 500,- Kč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Vklad do závodu za jeden motocykl – 100,- Kč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Přihlášky zasílejte</w:t>
      </w:r>
      <w:r>
        <w:rPr>
          <w:b/>
          <w:sz w:val="24"/>
        </w:rPr>
        <w:t xml:space="preserve"> :     Automoto klub  Nepomuk v AČR, Plzeňská 456, 335 01 Nepomu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Tel. + fax : 371 591 359 , Mob.: 603 959 1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left"/>
        <w:outlineLvl w:val="0"/>
        <w:rPr/>
      </w:pPr>
      <w:r>
        <w:rPr>
          <w:sz w:val="24"/>
          <w:u w:val="none"/>
        </w:rPr>
        <w:t xml:space="preserve">                                       </w:t>
      </w:r>
      <w:r>
        <w:rPr>
          <w:sz w:val="24"/>
          <w:u w:val="none"/>
        </w:rPr>
        <w:t>E-mail:</w:t>
      </w:r>
      <w:hyperlink r:id="rId5">
        <w:r>
          <w:rPr>
            <w:rStyle w:val="InternetLink"/>
            <w:b w:val="false"/>
            <w:sz w:val="24"/>
            <w:u w:val="none"/>
          </w:rPr>
          <w:t xml:space="preserve"> </w:t>
        </w:r>
        <w:r>
          <w:rPr>
            <w:rStyle w:val="InternetLink"/>
            <w:sz w:val="24"/>
            <w:u w:val="none"/>
          </w:rPr>
          <w:t>kemp@novyrybnik.cz</w:t>
        </w:r>
      </w:hyperlink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left"/>
        <w:outlineLvl w:val="0"/>
        <w:rPr/>
      </w:pPr>
      <w:hyperlink r:id="rId6">
        <w:r>
          <w:rPr/>
        </w:r>
      </w:hyperlink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sz w:val="24"/>
        </w:rPr>
      </w:pPr>
      <w:r>
        <w:rPr>
          <w:sz w:val="24"/>
        </w:rPr>
        <w:t>Uzávěrka přihlášek je 25.6.2006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  <w:t xml:space="preserve">                            </w:t>
      </w:r>
      <w:r>
        <w:rPr>
          <w:sz w:val="24"/>
          <w:u w:val="none"/>
        </w:rPr>
        <w:t>Za Automoto klub Nepomuk                            ing Vavřík František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</w:t>
      </w:r>
      <w:r>
        <w:rPr>
          <w:sz w:val="24"/>
          <w:u w:val="none"/>
        </w:rPr>
        <w:t xml:space="preserve">Ředitel závodu  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fms@autoklub.cz" TargetMode="External"/><Relationship Id="rId6" Type="http://schemas.openxmlformats.org/officeDocument/2006/relationships/hyperlink" Target="mailto:fms@autoklub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46:00Z</dcterms:created>
  <dc:creator>AMK</dc:creator>
  <dc:description/>
  <cp:keywords/>
  <dc:language>en-US</dc:language>
  <cp:lastModifiedBy>Office</cp:lastModifiedBy>
  <cp:lastPrinted>2006-03-01T09:25:00Z</cp:lastPrinted>
  <dcterms:modified xsi:type="dcterms:W3CDTF">2006-03-13T19:49:00Z</dcterms:modified>
  <cp:revision>3</cp:revision>
  <dc:subject/>
  <dc:title/>
</cp:coreProperties>
</file>