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FIM SIDECAR MOTOCROSS WORLD CHAMPIONSHIP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KRAMOLÍN 10/06/2012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MEDIA PASS APPLICATION FORM</w:t>
      </w:r>
    </w:p>
    <w:p>
      <w:pPr>
        <w:pStyle w:val="Bezmez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Bezmezer"/>
        <w:ind w:firstLine="708"/>
        <w:rPr>
          <w:sz w:val="28"/>
          <w:szCs w:val="28"/>
        </w:rPr>
      </w:pPr>
      <w:r>
        <w:rPr>
          <w:sz w:val="28"/>
          <w:szCs w:val="28"/>
        </w:rPr>
        <w:t>Dear Applicants,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Who has an interest for accreditation, let fill the whole form (below) and send it at the latest 2 weeks before the event (27/05/2012) by e-mail to: </w:t>
      </w:r>
      <w:hyperlink r:id="rId2">
        <w:r>
          <w:rPr>
            <w:rStyle w:val="InternetLink"/>
            <w:sz w:val="28"/>
            <w:szCs w:val="28"/>
          </w:rPr>
          <w:t>amk@nepomuk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fter receiving properly filled form you get an anter wheter you qualify of accreditation or not.</w:t>
      </w:r>
    </w:p>
    <w:p>
      <w:pPr>
        <w:pStyle w:val="Normal"/>
        <w:ind w:firstLine="708"/>
        <w:rPr/>
      </w:pPr>
      <w:r>
        <w:rPr>
          <w:sz w:val="28"/>
          <w:szCs w:val="28"/>
        </w:rPr>
        <w:t>If you get a positive answer by e-mail, than you print that confirmation and keep it for your  identification at the entrance to the competition venue and then you will be able to accredit in the Press Center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Who  proved this confirmation at the entrance to the competition venue, than will pay a ticket like a regular specta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t rega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MOTO KLUB NEPOMUK in ACC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val="en-GB" w:eastAsia="ar-SA"/>
        </w:rPr>
      </w:pPr>
      <w:r>
        <w:rPr>
          <w:rFonts w:eastAsia="Times New Roman"/>
          <w:color w:val="000000"/>
          <w:sz w:val="28"/>
          <w:szCs w:val="28"/>
          <w:lang w:val="en-GB" w:eastAsia="ar-SA"/>
        </w:rPr>
      </w:r>
    </w:p>
    <w:p>
      <w:pPr>
        <w:pStyle w:val="Normal"/>
        <w:rPr>
          <w:rFonts w:eastAsia="Times New Roman"/>
          <w:color w:val="000000"/>
          <w:sz w:val="2"/>
          <w:szCs w:val="20"/>
          <w:lang w:val="en-GB" w:eastAsia="ar-SA"/>
        </w:rPr>
      </w:pPr>
      <w:r>
        <w:rPr>
          <w:rFonts w:eastAsia="Times New Roman"/>
          <w:color w:val="000000"/>
          <w:sz w:val="2"/>
          <w:szCs w:val="20"/>
          <w:lang w:val="en-GB"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98780</wp:posOffset>
                </wp:positionH>
                <wp:positionV relativeFrom="paragraph">
                  <wp:posOffset>-401955</wp:posOffset>
                </wp:positionV>
                <wp:extent cx="6437630" cy="9685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968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410"/>
                              <w:gridCol w:w="337"/>
                              <w:gridCol w:w="151"/>
                              <w:gridCol w:w="132"/>
                              <w:gridCol w:w="57"/>
                              <w:gridCol w:w="114"/>
                              <w:gridCol w:w="400"/>
                              <w:gridCol w:w="166"/>
                              <w:gridCol w:w="174"/>
                              <w:gridCol w:w="53"/>
                              <w:gridCol w:w="30"/>
                              <w:gridCol w:w="141"/>
                              <w:gridCol w:w="169"/>
                              <w:gridCol w:w="113"/>
                              <w:gridCol w:w="58"/>
                              <w:gridCol w:w="510"/>
                              <w:gridCol w:w="58"/>
                              <w:gridCol w:w="287"/>
                              <w:gridCol w:w="164"/>
                              <w:gridCol w:w="57"/>
                              <w:gridCol w:w="119"/>
                              <w:gridCol w:w="109"/>
                              <w:gridCol w:w="56"/>
                              <w:gridCol w:w="114"/>
                              <w:gridCol w:w="28"/>
                              <w:gridCol w:w="141"/>
                              <w:gridCol w:w="56"/>
                              <w:gridCol w:w="56"/>
                              <w:gridCol w:w="29"/>
                              <w:gridCol w:w="142"/>
                              <w:gridCol w:w="146"/>
                              <w:gridCol w:w="29"/>
                              <w:gridCol w:w="57"/>
                              <w:gridCol w:w="55"/>
                              <w:gridCol w:w="139"/>
                              <w:gridCol w:w="142"/>
                              <w:gridCol w:w="56"/>
                              <w:gridCol w:w="58"/>
                              <w:gridCol w:w="28"/>
                              <w:gridCol w:w="140"/>
                              <w:gridCol w:w="115"/>
                              <w:gridCol w:w="114"/>
                              <w:gridCol w:w="230"/>
                              <w:gridCol w:w="340"/>
                              <w:gridCol w:w="478"/>
                              <w:gridCol w:w="260"/>
                              <w:gridCol w:w="140"/>
                              <w:gridCol w:w="31"/>
                              <w:gridCol w:w="51"/>
                              <w:gridCol w:w="57"/>
                              <w:gridCol w:w="57"/>
                              <w:gridCol w:w="226"/>
                              <w:gridCol w:w="287"/>
                              <w:gridCol w:w="1310"/>
                              <w:gridCol w:w="159"/>
                            </w:tblGrid>
                            <w:tr>
                              <w:trPr/>
                              <w:tc>
                                <w:tcPr>
                                  <w:tcW w:w="2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FFFF"/>
                                      <w:sz w:val="28"/>
                                      <w:szCs w:val="20"/>
                                      <w:lang w:val="es-ES" w:eastAsia="ar-SA"/>
                                    </w:rPr>
                                    <w:t>1. MED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FFFF"/>
                                      <w:sz w:val="28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3"/>
                                  <w:tcBorders>
                                    <w:top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FFFF"/>
                                      <w:sz w:val="28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FFFF"/>
                                      <w:sz w:val="28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FFFF"/>
                                      <w:sz w:val="28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  <w:t>MEDIA NAME: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4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  <w:t>COUNTRY: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  <w:t>STREET: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gridSpan w:val="4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  <w:t>POST CODE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  <w:t>COUNTRY: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1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6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6"/>
                                      <w:szCs w:val="20"/>
                                      <w:lang w:val="es-ES" w:eastAsia="ar-SA"/>
                                    </w:rPr>
                                    <w:t>(with area code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6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19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6"/>
                                      <w:szCs w:val="20"/>
                                      <w:lang w:val="es-ES" w:eastAsia="ar-SA"/>
                                    </w:rPr>
                                    <w:t>(with area cod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  <w:t>WEB: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1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  <w:t>PUBLICATION: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10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  <w:t>NEWSPAPER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lang w:val="es-ES"/>
                                    </w:rPr>
                                    <w:t>MAGAZINE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gridSpan w:val="2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lang w:val="es-ES"/>
                                    </w:rPr>
                                    <w:t>RADI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10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  <w:t>NEWS AGENCY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9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  <w:t>PHOTO AGENCY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1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  <w:t>TYPE: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10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  <w:t>SPORT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17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OTORSPORTS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  <w:t>BIK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  <w:t>COVERAGE: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10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  <w:t>INTERNATIONAL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  <w:t>NATIONAL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17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  <w:t>REGIONAL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gridSpan w:val="1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lang w:val="es-ES"/>
                                    </w:rPr>
                                    <w:t>LO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  <w:t>FREQUENCY: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10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  <w:t>DAILY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  <w:t>WEEKLY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17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lang w:val="es-ES"/>
                                    </w:rPr>
                                    <w:t>BI-WEEKLY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  <w:t>MONTHLY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  <w:t>CIRCULATION: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  <w:t>ISSUES PER YEAR:</w:t>
                                  </w:r>
                                </w:p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n-GB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n-GB" w:eastAsia="ar-SA"/>
                                    </w:rPr>
                                    <w:t>READERS PER YEAR: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89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  <w:t>EDITOR IN  CHIEF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 w:eastAsia="ar-SA"/>
                                    </w:rPr>
                                    <w:t>FULL NAME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 w:eastAsia="ar-SA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1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 w:eastAsia="ar-SA"/>
                                    </w:rPr>
                                    <w:t>PHONE (with area code)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89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  <w:t>PUBLISHING GROUP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 w:eastAsia="ar-SA"/>
                                    </w:rPr>
                                    <w:t>NA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gridSpan w:val="2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 w:eastAsia="ar-SA"/>
                                    </w:rPr>
                                    <w:t>WEBS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gridSpan w:val="11"/>
                                  <w:tcBorders>
                                    <w:lef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FFFFFF"/>
                                      <w:sz w:val="28"/>
                                      <w:szCs w:val="20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FFFF"/>
                                      <w:sz w:val="28"/>
                                      <w:szCs w:val="20"/>
                                      <w:lang w:val="es-ES" w:eastAsia="ar-SA"/>
                                    </w:rPr>
                                    <w:t>2. JOURNALIST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6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FFFF"/>
                                      <w:sz w:val="28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1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FFFF"/>
                                      <w:sz w:val="28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13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FFFF"/>
                                      <w:sz w:val="28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FFFF"/>
                                      <w:sz w:val="28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  <w:t>SURNAME: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  <w:t>CATEGORY: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  <w:t>JOURNALIST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10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  <w:t>PHOTOGRAPHER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10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  <w:t>JOU/PH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  <w:t>RADIO REPORTER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  <w:t>RADIO TECHNICIAN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6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4"/>
                                      <w:szCs w:val="20"/>
                                      <w:lang w:val="es-ES" w:eastAsia="ar-SA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4"/>
                                      <w:szCs w:val="20"/>
                                      <w:lang w:val="es-ES" w:eastAsia="ar-SA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6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6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gridSpan w:val="1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6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  <w:t>BIRTH DATE: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  <w:t>NATIONALITY: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  <w:t>STREET: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gridSpan w:val="3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  <w:t>POST CODE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  <w:t>COUNTRY: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  <w:t>MOBILE: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6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6"/>
                                      <w:szCs w:val="20"/>
                                      <w:lang w:val="es-ES" w:eastAsia="ar-SA"/>
                                    </w:rPr>
                                    <w:t xml:space="preserve">(with area code)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gridSpan w:val="3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17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6"/>
                                      <w:szCs w:val="20"/>
                                      <w:lang w:val="es-ES" w:eastAsia="ar-SA"/>
                                    </w:rPr>
                                    <w:tab/>
                                    <w:tab/>
                                    <w:t>(with area code)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6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ind w:left="2880" w:hanging="288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6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6"/>
                                      <w:szCs w:val="20"/>
                                      <w:lang w:val="es-ES" w:eastAsia="ar-SA"/>
                                    </w:rPr>
                                    <w:t>(with area code)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gridSpan w:val="3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6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6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ind w:left="2880" w:hanging="288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2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7" w:type="dxa"/>
                                  <w:gridSpan w:val="5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2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2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1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ind w:left="1134" w:hanging="1134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  <w:t>PREFERRED MAILING ADDRESS: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9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  <w:t>PROFESSIONAL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ERSONAL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gridSpan w:val="2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 w:eastAsia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 w:eastAsia="ar-SA"/>
                                    </w:rPr>
                                    <w:t>IMPA MEMBER: (specify YES / NO)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36" w:type="dxa"/>
                                  <w:gridSpan w:val="5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0"/>
                                      <w:lang w:val="en-GB" w:eastAsia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FFFFFF"/>
                                      <w:sz w:val="28"/>
                                      <w:szCs w:val="20"/>
                                      <w:lang w:val="en-GB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FFFF"/>
                                      <w:sz w:val="28"/>
                                      <w:szCs w:val="20"/>
                                      <w:lang w:val="en-GB" w:eastAsia="ar-SA"/>
                                    </w:rPr>
                                    <w:t>3. ADDITIONAL INFORMATIONS FOR AGENCIES AND FREELANCE JOURNALIST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36" w:type="dxa"/>
                                  <w:gridSpan w:val="5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 w:eastAsia="ar-SA"/>
                                    </w:rPr>
                                    <w:t>Publications supplied with text/photos. Specify: name, type, coverage, frequency, circulation, editor in  chief, publishing group H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762.6pt;mso-wrap-distance-left:0pt;mso-wrap-distance-right:7.05pt;mso-wrap-distance-top:0pt;mso-wrap-distance-bottom:0pt;margin-top:-31.65pt;mso-position-vertical-relative:text;margin-left:-31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410"/>
                        <w:gridCol w:w="337"/>
                        <w:gridCol w:w="151"/>
                        <w:gridCol w:w="132"/>
                        <w:gridCol w:w="57"/>
                        <w:gridCol w:w="114"/>
                        <w:gridCol w:w="400"/>
                        <w:gridCol w:w="166"/>
                        <w:gridCol w:w="174"/>
                        <w:gridCol w:w="53"/>
                        <w:gridCol w:w="30"/>
                        <w:gridCol w:w="141"/>
                        <w:gridCol w:w="169"/>
                        <w:gridCol w:w="113"/>
                        <w:gridCol w:w="58"/>
                        <w:gridCol w:w="510"/>
                        <w:gridCol w:w="58"/>
                        <w:gridCol w:w="287"/>
                        <w:gridCol w:w="164"/>
                        <w:gridCol w:w="57"/>
                        <w:gridCol w:w="119"/>
                        <w:gridCol w:w="109"/>
                        <w:gridCol w:w="56"/>
                        <w:gridCol w:w="114"/>
                        <w:gridCol w:w="28"/>
                        <w:gridCol w:w="141"/>
                        <w:gridCol w:w="56"/>
                        <w:gridCol w:w="56"/>
                        <w:gridCol w:w="29"/>
                        <w:gridCol w:w="142"/>
                        <w:gridCol w:w="146"/>
                        <w:gridCol w:w="29"/>
                        <w:gridCol w:w="57"/>
                        <w:gridCol w:w="55"/>
                        <w:gridCol w:w="139"/>
                        <w:gridCol w:w="142"/>
                        <w:gridCol w:w="56"/>
                        <w:gridCol w:w="58"/>
                        <w:gridCol w:w="28"/>
                        <w:gridCol w:w="140"/>
                        <w:gridCol w:w="115"/>
                        <w:gridCol w:w="114"/>
                        <w:gridCol w:w="230"/>
                        <w:gridCol w:w="340"/>
                        <w:gridCol w:w="478"/>
                        <w:gridCol w:w="260"/>
                        <w:gridCol w:w="140"/>
                        <w:gridCol w:w="31"/>
                        <w:gridCol w:w="51"/>
                        <w:gridCol w:w="57"/>
                        <w:gridCol w:w="57"/>
                        <w:gridCol w:w="226"/>
                        <w:gridCol w:w="287"/>
                        <w:gridCol w:w="1310"/>
                        <w:gridCol w:w="159"/>
                      </w:tblGrid>
                      <w:tr>
                        <w:trPr/>
                        <w:tc>
                          <w:tcPr>
                            <w:tcW w:w="2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FFFFFF"/>
                                <w:sz w:val="2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0"/>
                                <w:lang w:val="es-ES" w:eastAsia="ar-SA"/>
                              </w:rPr>
                              <w:t>1. MEDIA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12"/>
                            <w:tcBorders>
                              <w:top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FFFFFF"/>
                                <w:sz w:val="2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3"/>
                            <w:tcBorders>
                              <w:top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FFFFFF"/>
                                <w:sz w:val="2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gridSpan w:val="11"/>
                            <w:tcBorders>
                              <w:top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FFFFFF"/>
                                <w:sz w:val="2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FFFFFF"/>
                                <w:sz w:val="2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  <w:t>MEDIA NAME: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4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  <w:t>COUNTRY:</w:t>
                            </w:r>
                          </w:p>
                        </w:tc>
                        <w:tc>
                          <w:tcPr>
                            <w:tcW w:w="2159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  <w:t>STREET:</w:t>
                            </w:r>
                          </w:p>
                        </w:tc>
                        <w:tc>
                          <w:tcPr>
                            <w:tcW w:w="7776" w:type="dxa"/>
                            <w:gridSpan w:val="4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  <w:t>CITY:</w:t>
                            </w:r>
                          </w:p>
                        </w:tc>
                        <w:tc>
                          <w:tcPr>
                            <w:tcW w:w="2159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  <w:t>POST CODE: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11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  <w:t>COUNTRY:</w:t>
                            </w:r>
                          </w:p>
                        </w:tc>
                        <w:tc>
                          <w:tcPr>
                            <w:tcW w:w="2159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  <w:t>PHONE: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3978" w:type="dxa"/>
                            <w:gridSpan w:val="1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6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6"/>
                                <w:szCs w:val="20"/>
                                <w:lang w:val="es-ES" w:eastAsia="ar-SA"/>
                              </w:rPr>
                              <w:t>(with area code)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6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gridSpan w:val="19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6"/>
                                <w:szCs w:val="20"/>
                                <w:lang w:val="es-ES" w:eastAsia="ar-SA"/>
                              </w:rPr>
                              <w:t>(with area cod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  <w:t xml:space="preserve">                               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  <w:t>WEB:</w:t>
                            </w:r>
                          </w:p>
                        </w:tc>
                        <w:tc>
                          <w:tcPr>
                            <w:tcW w:w="3978" w:type="dxa"/>
                            <w:gridSpan w:val="1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  <w:t>PUBLICATION: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10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  <w:t>NEWSPAPER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7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Endnote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lang w:val="es-ES"/>
                              </w:rPr>
                              <w:t>MAGAZINE</w:t>
                            </w:r>
                          </w:p>
                        </w:tc>
                        <w:tc>
                          <w:tcPr>
                            <w:tcW w:w="3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4988" w:type="dxa"/>
                            <w:gridSpan w:val="29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dnote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lang w:val="es-ES"/>
                              </w:rPr>
                              <w:t>RADI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10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  <w:t>NEWS AGENCY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9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  <w:t>PHOTO AGENCY</w:t>
                            </w:r>
                          </w:p>
                        </w:tc>
                        <w:tc>
                          <w:tcPr>
                            <w:tcW w:w="878" w:type="dxa"/>
                            <w:gridSpan w:val="11"/>
                            <w:tcBorders/>
                          </w:tcPr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1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  <w:t>TYPE: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10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  <w:t>GENERAL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7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  <w:t>SPORTS</w:t>
                            </w:r>
                          </w:p>
                        </w:tc>
                        <w:tc>
                          <w:tcPr>
                            <w:tcW w:w="3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17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TORSPORTS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  <w:t>BIKES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  <w:t>COVERAGE: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10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  <w:t>INTERNATIONAL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7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  <w:t>NATIONAL</w:t>
                            </w:r>
                          </w:p>
                        </w:tc>
                        <w:tc>
                          <w:tcPr>
                            <w:tcW w:w="3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17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  <w:t>REGIONAL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gridSpan w:val="1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dnote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lang w:val="es-ES"/>
                              </w:rPr>
                              <w:t>LO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  <w:t>FREQUENCY: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10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  <w:t>DAILY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7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  <w:t>WEEKLY</w:t>
                            </w:r>
                          </w:p>
                        </w:tc>
                        <w:tc>
                          <w:tcPr>
                            <w:tcW w:w="3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17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Endnote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lang w:val="es-ES"/>
                              </w:rPr>
                              <w:t>BI-WEEKLY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  <w:t>MONTHLY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  <w:t>CIRCULATION: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10"/>
                            <w:tcBorders/>
                          </w:tcPr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ISSUES PER YEAR: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righ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n-GB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n-GB" w:eastAsia="ar-SA"/>
                              </w:rPr>
                              <w:t>READERS PER YEAR: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89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  <w:t>EDITOR IN  CHIEF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val="es-ES" w:eastAsia="ar-SA"/>
                              </w:rPr>
                              <w:t>FULL NAME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val="es-ES" w:eastAsia="ar-SA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1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val="es-ES" w:eastAsia="ar-SA"/>
                              </w:rPr>
                              <w:t>PHONE (with area code) +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89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  <w:t>PUBLISHING GROUP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val="es-ES" w:eastAsia="ar-SA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4559" w:type="dxa"/>
                            <w:gridSpan w:val="2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val="es-ES" w:eastAsia="ar-SA"/>
                              </w:rPr>
                              <w:t>WEBS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gridSpan w:val="11"/>
                            <w:tcBorders>
                              <w:lef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color w:val="FFFFFF"/>
                                <w:sz w:val="28"/>
                                <w:szCs w:val="20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0"/>
                                <w:lang w:val="es-ES" w:eastAsia="ar-SA"/>
                              </w:rPr>
                              <w:t>2. JOURNALIST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6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FFFFFF"/>
                                <w:sz w:val="2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1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FFFFFF"/>
                                <w:sz w:val="2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13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FFFFFF"/>
                                <w:sz w:val="2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gridSpan w:val="4"/>
                            <w:tcBorders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FFFFFF"/>
                                <w:sz w:val="2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1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  <w:t>SURNAME:</w:t>
                            </w:r>
                          </w:p>
                        </w:tc>
                        <w:tc>
                          <w:tcPr>
                            <w:tcW w:w="3467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  <w:t>CATEGORY: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8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  <w:t>JOURNALIST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10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  <w:t>PHOTOGRAPHER</w:t>
                            </w:r>
                          </w:p>
                        </w:tc>
                        <w:tc>
                          <w:tcPr>
                            <w:tcW w:w="3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10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  <w:t>JOU/PH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gridSpan w:val="8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  <w:t>RADIO REPORTER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  <w:t>RADIO TECHNICIAN</w:t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6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4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4"/>
                                <w:szCs w:val="20"/>
                                <w:lang w:val="es-ES" w:eastAsia="ar-SA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4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4"/>
                                <w:szCs w:val="20"/>
                                <w:lang w:val="es-ES" w:eastAsia="ar-SA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5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6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2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6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gridSpan w:val="1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6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  <w:t>BIRTH DATE:</w:t>
                            </w:r>
                          </w:p>
                        </w:tc>
                        <w:tc>
                          <w:tcPr>
                            <w:tcW w:w="6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5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2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  <w:t>NATIONALITY:</w:t>
                            </w:r>
                          </w:p>
                        </w:tc>
                        <w:tc>
                          <w:tcPr>
                            <w:tcW w:w="3467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  <w:t>STREET:</w:t>
                            </w:r>
                          </w:p>
                        </w:tc>
                        <w:tc>
                          <w:tcPr>
                            <w:tcW w:w="3798" w:type="dxa"/>
                            <w:gridSpan w:val="3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  <w:t>CITY:</w:t>
                            </w:r>
                          </w:p>
                        </w:tc>
                        <w:tc>
                          <w:tcPr>
                            <w:tcW w:w="2159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  <w:t>POST CODE: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11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  <w:t>COUNTRY:</w:t>
                            </w:r>
                          </w:p>
                        </w:tc>
                        <w:tc>
                          <w:tcPr>
                            <w:tcW w:w="2159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  <w:t>PHONE: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  <w:t>MOBILE: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6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6"/>
                                <w:szCs w:val="20"/>
                                <w:lang w:val="es-ES" w:eastAsia="ar-SA"/>
                              </w:rPr>
                              <w:t xml:space="preserve">(with area code)                                                              </w:t>
                            </w:r>
                          </w:p>
                        </w:tc>
                        <w:tc>
                          <w:tcPr>
                            <w:tcW w:w="5396" w:type="dxa"/>
                            <w:gridSpan w:val="3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710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6"/>
                                <w:szCs w:val="20"/>
                                <w:lang w:val="es-ES" w:eastAsia="ar-SA"/>
                              </w:rPr>
                              <w:tab/>
                              <w:tab/>
                              <w:t>(with area code)</w:t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6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ind w:left="2880" w:hanging="288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6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6"/>
                                <w:szCs w:val="20"/>
                                <w:lang w:val="es-ES" w:eastAsia="ar-SA"/>
                              </w:rPr>
                              <w:t>(with area code)</w:t>
                            </w:r>
                          </w:p>
                        </w:tc>
                        <w:tc>
                          <w:tcPr>
                            <w:tcW w:w="5396" w:type="dxa"/>
                            <w:gridSpan w:val="3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6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6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ind w:left="2880" w:hanging="288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2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2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8567" w:type="dxa"/>
                            <w:gridSpan w:val="5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2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2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2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2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1" w:type="dxa"/>
                            <w:gridSpan w:val="7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ind w:left="1134" w:hanging="1134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  <w:t>PREFERRED MAILING ADDRESS: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9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  <w:t>PROFESSIONAL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1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ERSONAL</w:t>
                            </w:r>
                          </w:p>
                        </w:tc>
                        <w:tc>
                          <w:tcPr>
                            <w:tcW w:w="4314" w:type="dxa"/>
                            <w:gridSpan w:val="2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 w:eastAsia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 w:eastAsia="ar-SA"/>
                              </w:rPr>
                              <w:t>IMPA MEMBER: (specify YES / NO)</w:t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36" w:type="dxa"/>
                            <w:gridSpan w:val="5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FFFFFF"/>
                                <w:sz w:val="28"/>
                                <w:szCs w:val="20"/>
                                <w:lang w:val="en-GB" w:eastAsia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FFFFFF"/>
                                <w:sz w:val="28"/>
                                <w:szCs w:val="20"/>
                                <w:lang w:val="en-GB"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0"/>
                                <w:lang w:val="en-GB" w:eastAsia="ar-SA"/>
                              </w:rPr>
                              <w:t>3. ADDITIONAL INFORMATIONS FOR AGENCIES AND FREELANCE JOURNALIST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36" w:type="dxa"/>
                            <w:gridSpan w:val="5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n-GB" w:eastAsia="ar-SA"/>
                              </w:rPr>
                              <w:t>Publications supplied with text/photos. Specify: name, type, coverage, frequency, circulation, editor in  chief, publishing group HERE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36" w:type="dxa"/>
        <w:jc w:val="left"/>
        <w:tblInd w:w="-6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"/>
        <w:gridCol w:w="340"/>
        <w:gridCol w:w="4564"/>
        <w:gridCol w:w="340"/>
        <w:gridCol w:w="4536"/>
        <w:gridCol w:w="186"/>
      </w:tblGrid>
      <w:tr>
        <w:trPr>
          <w:cantSplit w:val="true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FFFFFF"/>
                <w:sz w:val="28"/>
                <w:szCs w:val="20"/>
                <w:lang w:val="en-GB" w:eastAsia="ar-SA"/>
              </w:rPr>
            </w:pPr>
            <w:r>
              <w:rPr>
                <w:rFonts w:eastAsia="Times New Roman"/>
                <w:b/>
                <w:color w:val="FFFFFF"/>
                <w:sz w:val="28"/>
                <w:szCs w:val="20"/>
                <w:lang w:val="en-GB" w:eastAsia="ar-SA"/>
              </w:rPr>
              <w:t>4. TO BE RETURNED BY NO LATER THAN 2 WEEKS BEFORE EVENT TOGETHER WITH: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6"/>
                <w:szCs w:val="20"/>
                <w:lang w:val="en-GB" w:eastAsia="ar-SA"/>
              </w:rPr>
            </w:pPr>
            <w:r>
              <w:rPr>
                <w:rFonts w:eastAsia="Times New Roman"/>
                <w:b/>
                <w:color w:val="000000"/>
                <w:sz w:val="6"/>
                <w:szCs w:val="20"/>
                <w:lang w:val="en-GB" w:eastAsia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6"/>
                <w:szCs w:val="20"/>
                <w:lang w:val="en-GB" w:eastAsia="ar-SA"/>
              </w:rPr>
            </w:pPr>
            <w:r>
              <w:rPr>
                <w:rFonts w:eastAsia="Times New Roman"/>
                <w:b/>
                <w:color w:val="000000"/>
                <w:sz w:val="6"/>
                <w:szCs w:val="20"/>
                <w:lang w:val="en-GB" w:eastAsia="ar-SA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6"/>
                <w:szCs w:val="20"/>
                <w:lang w:val="en-GB" w:eastAsia="ar-SA"/>
              </w:rPr>
            </w:pPr>
            <w:r>
              <w:rPr>
                <w:rFonts w:eastAsia="Times New Roman"/>
                <w:b/>
                <w:color w:val="000000"/>
                <w:sz w:val="6"/>
                <w:szCs w:val="20"/>
                <w:lang w:val="en-GB" w:eastAsia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6"/>
                <w:szCs w:val="20"/>
                <w:lang w:val="en-GB" w:eastAsia="ar-SA"/>
              </w:rPr>
            </w:pPr>
            <w:r>
              <w:rPr>
                <w:rFonts w:eastAsia="Times New Roman"/>
                <w:b/>
                <w:color w:val="000000"/>
                <w:sz w:val="6"/>
                <w:szCs w:val="20"/>
                <w:lang w:val="en-GB"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6"/>
                <w:szCs w:val="20"/>
                <w:lang w:val="en-GB" w:eastAsia="ar-SA"/>
              </w:rPr>
            </w:pPr>
            <w:r>
              <w:rPr>
                <w:rFonts w:eastAsia="Times New Roman"/>
                <w:b/>
                <w:color w:val="000000"/>
                <w:sz w:val="6"/>
                <w:szCs w:val="20"/>
                <w:lang w:val="en-GB" w:eastAsia="ar-SA"/>
              </w:rPr>
            </w:r>
          </w:p>
        </w:tc>
        <w:tc>
          <w:tcPr>
            <w:tcW w:w="1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6"/>
                <w:szCs w:val="20"/>
                <w:lang w:val="en-GB" w:eastAsia="ar-SA"/>
              </w:rPr>
            </w:pPr>
            <w:r>
              <w:rPr>
                <w:rFonts w:eastAsia="Times New Roman"/>
                <w:b/>
                <w:color w:val="000000"/>
                <w:sz w:val="6"/>
                <w:szCs w:val="20"/>
                <w:lang w:val="en-GB" w:eastAsia="ar-SA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18"/>
                <w:szCs w:val="20"/>
                <w:lang w:val="en-GB" w:eastAsia="ar-SA"/>
              </w:rPr>
            </w:pPr>
            <w:r>
              <w:rPr>
                <w:rFonts w:eastAsia="Times New Roman"/>
                <w:b/>
                <w:color w:val="000000"/>
                <w:sz w:val="18"/>
                <w:szCs w:val="20"/>
                <w:lang w:val="en-GB" w:eastAsia="ar-SA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18"/>
                <w:szCs w:val="20"/>
                <w:lang w:val="en-GB" w:eastAsia="ar-SA"/>
              </w:rPr>
            </w:pPr>
            <w:r>
              <w:rPr>
                <w:rFonts w:eastAsia="Times New Roman"/>
                <w:b/>
                <w:color w:val="000000"/>
                <w:sz w:val="18"/>
                <w:szCs w:val="20"/>
                <w:lang w:val="en-GB" w:eastAsia="ar-SA"/>
              </w:rPr>
            </w:r>
          </w:p>
        </w:tc>
        <w:tc>
          <w:tcPr>
            <w:tcW w:w="4564" w:type="dxa"/>
            <w:tcBorders>
              <w:lef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ETTER FROM THE EDITOR IN CHIEF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  <w:lang w:val="en-GB" w:eastAsia="ar-SA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ONE ORIGINAL COPY OF THE PUBLICATION  </w:t>
            </w:r>
          </w:p>
        </w:tc>
        <w:tc>
          <w:tcPr>
            <w:tcW w:w="1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  <w:lang w:val="en-GB" w:eastAsia="ar-SA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6"/>
                <w:szCs w:val="20"/>
                <w:lang w:val="en-GB" w:eastAsia="ar-SA"/>
              </w:rPr>
            </w:pPr>
            <w:r>
              <w:rPr>
                <w:rFonts w:eastAsia="Times New Roman"/>
                <w:b/>
                <w:color w:val="000000"/>
                <w:sz w:val="6"/>
                <w:szCs w:val="20"/>
                <w:lang w:val="en-GB" w:eastAsia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6"/>
                <w:szCs w:val="20"/>
                <w:lang w:val="en-GB" w:eastAsia="ar-SA"/>
              </w:rPr>
            </w:pPr>
            <w:r>
              <w:rPr>
                <w:rFonts w:eastAsia="Times New Roman"/>
                <w:b/>
                <w:color w:val="000000"/>
                <w:sz w:val="6"/>
                <w:szCs w:val="20"/>
                <w:lang w:val="en-GB" w:eastAsia="ar-SA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6"/>
                <w:szCs w:val="20"/>
                <w:lang w:val="en-GB" w:eastAsia="ar-SA"/>
              </w:rPr>
            </w:pPr>
            <w:r>
              <w:rPr>
                <w:rFonts w:eastAsia="Times New Roman"/>
                <w:b/>
                <w:color w:val="000000"/>
                <w:sz w:val="6"/>
                <w:szCs w:val="20"/>
                <w:lang w:val="en-GB" w:eastAsia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6"/>
                <w:szCs w:val="20"/>
                <w:lang w:val="en-GB" w:eastAsia="ar-SA"/>
              </w:rPr>
            </w:pPr>
            <w:r>
              <w:rPr>
                <w:rFonts w:eastAsia="Times New Roman"/>
                <w:b/>
                <w:color w:val="000000"/>
                <w:sz w:val="6"/>
                <w:szCs w:val="20"/>
                <w:lang w:val="en-GB"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6"/>
                <w:szCs w:val="20"/>
                <w:lang w:val="en-GB" w:eastAsia="ar-SA"/>
              </w:rPr>
            </w:pPr>
            <w:r>
              <w:rPr>
                <w:rFonts w:eastAsia="Times New Roman"/>
                <w:b/>
                <w:color w:val="000000"/>
                <w:sz w:val="6"/>
                <w:szCs w:val="20"/>
                <w:lang w:val="en-GB" w:eastAsia="ar-SA"/>
              </w:rPr>
            </w:r>
          </w:p>
        </w:tc>
        <w:tc>
          <w:tcPr>
            <w:tcW w:w="1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6"/>
                <w:szCs w:val="20"/>
                <w:lang w:val="en-GB" w:eastAsia="ar-SA"/>
              </w:rPr>
            </w:pPr>
            <w:r>
              <w:rPr>
                <w:rFonts w:eastAsia="Times New Roman"/>
                <w:b/>
                <w:color w:val="000000"/>
                <w:sz w:val="6"/>
                <w:szCs w:val="20"/>
                <w:lang w:val="en-GB" w:eastAsia="ar-SA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18"/>
                <w:szCs w:val="20"/>
                <w:lang w:val="en-GB" w:eastAsia="ar-SA"/>
              </w:rPr>
            </w:pPr>
            <w:r>
              <w:rPr>
                <w:rFonts w:eastAsia="Times New Roman"/>
                <w:b/>
                <w:color w:val="000000"/>
                <w:sz w:val="18"/>
                <w:szCs w:val="20"/>
                <w:lang w:val="en-GB" w:eastAsia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18"/>
                <w:szCs w:val="20"/>
                <w:lang w:val="en-GB" w:eastAsia="ar-SA"/>
              </w:rPr>
            </w:pPr>
            <w:r>
              <w:rPr>
                <w:rFonts w:eastAsia="Times New Roman"/>
                <w:b/>
                <w:color w:val="000000"/>
                <w:sz w:val="18"/>
                <w:szCs w:val="20"/>
                <w:lang w:val="en-GB" w:eastAsia="ar-SA"/>
              </w:rPr>
            </w:r>
          </w:p>
        </w:tc>
        <w:tc>
          <w:tcPr>
            <w:tcW w:w="4564" w:type="dxa"/>
            <w:tcBorders>
              <w:lef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RESS CLIPPING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  <w:lang w:val="en-GB"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20"/>
                <w:lang w:val="en-GB"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0"/>
                <w:lang w:val="en-GB" w:eastAsia="ar-SA"/>
              </w:rPr>
            </w:r>
          </w:p>
        </w:tc>
        <w:tc>
          <w:tcPr>
            <w:tcW w:w="1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  <w:lang w:val="en-GB" w:eastAsia="ar-SA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6"/>
                <w:szCs w:val="20"/>
                <w:lang w:val="en-GB" w:eastAsia="ar-SA"/>
              </w:rPr>
            </w:pPr>
            <w:r>
              <w:rPr>
                <w:rFonts w:eastAsia="Times New Roman"/>
                <w:b/>
                <w:color w:val="000000"/>
                <w:sz w:val="6"/>
                <w:szCs w:val="20"/>
                <w:lang w:val="en-GB" w:eastAsia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6"/>
                <w:szCs w:val="20"/>
                <w:lang w:val="en-GB" w:eastAsia="ar-SA"/>
              </w:rPr>
            </w:pPr>
            <w:r>
              <w:rPr>
                <w:rFonts w:eastAsia="Times New Roman"/>
                <w:b/>
                <w:color w:val="000000"/>
                <w:sz w:val="6"/>
                <w:szCs w:val="20"/>
                <w:lang w:val="en-GB" w:eastAsia="ar-SA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6"/>
                <w:szCs w:val="20"/>
                <w:lang w:val="en-GB" w:eastAsia="ar-SA"/>
              </w:rPr>
            </w:pPr>
            <w:r>
              <w:rPr>
                <w:rFonts w:eastAsia="Times New Roman"/>
                <w:b/>
                <w:color w:val="000000"/>
                <w:sz w:val="6"/>
                <w:szCs w:val="20"/>
                <w:lang w:val="en-GB" w:eastAsia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6"/>
                <w:szCs w:val="20"/>
                <w:lang w:val="en-GB" w:eastAsia="ar-SA"/>
              </w:rPr>
            </w:pPr>
            <w:r>
              <w:rPr>
                <w:rFonts w:eastAsia="Times New Roman"/>
                <w:b/>
                <w:color w:val="000000"/>
                <w:sz w:val="6"/>
                <w:szCs w:val="20"/>
                <w:lang w:val="en-GB"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6"/>
                <w:szCs w:val="20"/>
                <w:lang w:val="en-GB" w:eastAsia="ar-SA"/>
              </w:rPr>
            </w:pPr>
            <w:r>
              <w:rPr>
                <w:rFonts w:eastAsia="Times New Roman"/>
                <w:b/>
                <w:color w:val="000000"/>
                <w:sz w:val="6"/>
                <w:szCs w:val="20"/>
                <w:lang w:val="en-GB" w:eastAsia="ar-SA"/>
              </w:rPr>
            </w:r>
          </w:p>
        </w:tc>
        <w:tc>
          <w:tcPr>
            <w:tcW w:w="1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6"/>
                <w:szCs w:val="20"/>
                <w:lang w:val="en-GB" w:eastAsia="ar-SA"/>
              </w:rPr>
            </w:pPr>
            <w:r>
              <w:rPr>
                <w:rFonts w:eastAsia="Times New Roman"/>
                <w:b/>
                <w:color w:val="000000"/>
                <w:sz w:val="6"/>
                <w:szCs w:val="20"/>
                <w:lang w:val="en-GB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Helvetica-Narrow;Arial Narrow" w:hAnsi="Helvetica-Narrow;Arial Narrow" w:eastAsia="Times New Roman" w:cs="Times New Roman"/>
      <w:b/>
      <w:color w:val="000000"/>
      <w:sz w:val="18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right"/>
      <w:outlineLvl w:val="6"/>
    </w:pPr>
    <w:rPr>
      <w:rFonts w:ascii="Helvetica-Narrow;Arial Narrow" w:hAnsi="Helvetica-Narrow;Arial Narrow" w:eastAsia="Times New Roman" w:cs="Times New Roman"/>
      <w:b/>
      <w:color w:val="000000"/>
      <w:sz w:val="18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Helvetica-Narrow;Arial Narrow" w:hAnsi="Helvetica-Narrow;Arial Narrow" w:eastAsia="Times New Roman" w:cs="Times New Roman"/>
      <w:b/>
      <w:color w:val="000000"/>
      <w:sz w:val="16"/>
      <w:szCs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both"/>
      <w:outlineLvl w:val="8"/>
    </w:pPr>
    <w:rPr>
      <w:rFonts w:ascii="Helvetica-Narrow;Arial Narrow" w:hAnsi="Helvetica-Narrow;Arial Narrow" w:eastAsia="Times New Roman" w:cs="Times New Roman"/>
      <w:b/>
      <w:color w:val="000000"/>
      <w:sz w:val="18"/>
      <w:szCs w:val="20"/>
      <w:lang w:val="es-E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ps">
    <w:name w:val="hps"/>
    <w:basedOn w:val="Standardnpsmoodstavce"/>
    <w:qFormat/>
    <w:rPr/>
  </w:style>
  <w:style w:type="character" w:styleId="Nadpis6Char">
    <w:name w:val="Nadpis 6 Char"/>
    <w:basedOn w:val="Standardnpsmoodstavce"/>
    <w:qFormat/>
    <w:rPr>
      <w:rFonts w:ascii="Helvetica-Narrow;Arial Narrow" w:hAnsi="Helvetica-Narrow;Arial Narrow" w:eastAsia="Times New Roman" w:cs="Times New Roman"/>
      <w:b/>
      <w:color w:val="000000"/>
      <w:sz w:val="18"/>
      <w:szCs w:val="20"/>
      <w:lang w:val="es-ES"/>
    </w:rPr>
  </w:style>
  <w:style w:type="character" w:styleId="Nadpis7Char">
    <w:name w:val="Nadpis 7 Char"/>
    <w:basedOn w:val="Standardnpsmoodstavce"/>
    <w:qFormat/>
    <w:rPr>
      <w:rFonts w:ascii="Helvetica-Narrow;Arial Narrow" w:hAnsi="Helvetica-Narrow;Arial Narrow" w:eastAsia="Times New Roman" w:cs="Times New Roman"/>
      <w:b/>
      <w:color w:val="000000"/>
      <w:sz w:val="18"/>
      <w:szCs w:val="20"/>
      <w:lang w:val="es-ES"/>
    </w:rPr>
  </w:style>
  <w:style w:type="character" w:styleId="Nadpis8Char">
    <w:name w:val="Nadpis 8 Char"/>
    <w:basedOn w:val="Standardnpsmoodstavce"/>
    <w:qFormat/>
    <w:rPr>
      <w:rFonts w:ascii="Helvetica-Narrow;Arial Narrow" w:hAnsi="Helvetica-Narrow;Arial Narrow" w:eastAsia="Times New Roman" w:cs="Times New Roman"/>
      <w:b/>
      <w:color w:val="000000"/>
      <w:sz w:val="16"/>
      <w:szCs w:val="20"/>
      <w:lang w:val="es-ES"/>
    </w:rPr>
  </w:style>
  <w:style w:type="character" w:styleId="Nadpis9Char">
    <w:name w:val="Nadpis 9 Char"/>
    <w:basedOn w:val="Standardnpsmoodstavce"/>
    <w:qFormat/>
    <w:rPr>
      <w:rFonts w:ascii="Helvetica-Narrow;Arial Narrow" w:hAnsi="Helvetica-Narrow;Arial Narrow" w:eastAsia="Times New Roman" w:cs="Times New Roman"/>
      <w:b/>
      <w:color w:val="000000"/>
      <w:sz w:val="18"/>
      <w:szCs w:val="20"/>
      <w:lang w:val="es-ES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k@nepomu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43:00Z</dcterms:created>
  <dc:creator>Pavel Jiran</dc:creator>
  <dc:description/>
  <dc:language>en-US</dc:language>
  <cp:lastModifiedBy>Pavel Jiran</cp:lastModifiedBy>
  <dcterms:modified xsi:type="dcterms:W3CDTF">2012-05-15T08:52:00Z</dcterms:modified>
  <cp:revision>1</cp:revision>
  <dc:subject/>
  <dc:title/>
</cp:coreProperties>
</file>