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32"/>
          <w:szCs w:val="32"/>
          <w:u w:val="single"/>
          <w:lang w:val="cs-CZ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32"/>
          <w:szCs w:val="32"/>
          <w:u w:val="single"/>
          <w:lang w:val="cs-CZ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hadow/>
          <w:color w:val="auto"/>
          <w:sz w:val="40"/>
          <w:szCs w:val="40"/>
          <w:u w:val="single"/>
          <w:lang w:val="cs-CZ" w:eastAsia="zxx" w:bidi="ar-SA"/>
        </w:rPr>
      </w:pPr>
      <w:r>
        <w:rPr>
          <w:rFonts w:eastAsia="Times New Roman" w:cs="Arial Narrow" w:ascii="Arial Narrow" w:hAnsi="Arial Narrow"/>
          <w:b/>
          <w:shadow/>
          <w:color w:val="auto"/>
          <w:sz w:val="40"/>
          <w:szCs w:val="40"/>
          <w:u w:val="single"/>
          <w:lang w:val="cs-CZ" w:eastAsia="zxx" w:bidi="ar-SA"/>
        </w:rPr>
        <w:t>Podmínky akreditace novinářů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na sportovní akce pořádané AMK Nepomuk v AČR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cs-CZ" w:eastAsia="zxx" w:bidi="ar-SA"/>
        </w:rPr>
        <w:t>Akreditace umožňuje řádně označeným novinářům (pro nekomerční využití):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Bezplatný vstup do tiskového střediska a na tiskové konference, k trati (mimo zvlášť nebezpečných zó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Využívání služeb tiskového střediska (využívání telefonu,internetu, výsledkového servisu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Získávání tiskových informací a dalších materiálů dle nabídky tiskového střediska. 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cs-CZ" w:eastAsia="zxx" w:bidi="ar-SA"/>
        </w:rPr>
        <w:t xml:space="preserve">Podmínky akreditace a pokyny pro činnost novinářů při sportovním podniku:  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cs-CZ" w:eastAsia="zxx" w:bidi="ar-SA"/>
        </w:rPr>
        <w:t>Žádosti o novinářské akreditace se zasílají na adresu pořadatele AMK Nepomuk v AČR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cs-CZ" w:eastAsia="zxx" w:bidi="ar-SA"/>
        </w:rPr>
        <w:t xml:space="preserve"> Plzeňská 456, 335 01 Nepomuk, nebo e-mailem: amk@nepomuk.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cs-CZ" w:eastAsia="zxx" w:bidi="ar-SA"/>
        </w:rPr>
        <w:t>Novináři, kteří žádají o akreditaci musí zaslat přihlášku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  <w:t xml:space="preserve"> k akreditaci na formuláři pořadatele, a to v originále poštou nebo e-mailem na adresu pořadatele.</w:t>
      </w:r>
      <w:r>
        <w:rPr>
          <w:rFonts w:eastAsia="Times New Roman" w:cs="Arial Narrow" w:ascii="Arial Narrow" w:hAnsi="Arial Narrow"/>
          <w:bCs/>
          <w:color w:val="auto"/>
          <w:sz w:val="24"/>
          <w:szCs w:val="24"/>
          <w:lang w:val="cs-CZ" w:eastAsia="zxx" w:bidi="ar-SA"/>
        </w:rPr>
        <w:t xml:space="preserve"> Uzávěrka příjmu akreditací je dva týdny před startem podniku. Při nedodržení tohoto postupu nemůže pořadatel vyloučit možné časové zdržení při vyřizování akreditace až těsně před zahájením podn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Akreditace je limitována maximálním počtem 2 zástupců jedné redakce/média, z tohoto počtu mohou být maximálně 1 fotografové. Publikace klubů, týmů, reklamních agentur apod. nemohou být akreditová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  <w:tab w:val="left" w:pos="1080" w:leader="none"/>
        </w:tabs>
        <w:ind w:left="363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K řádně vyplněné akreditační přihlášce musí být přiloženy následující doklady, bez nichž nelze přihlášku přijmou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083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fotokopie platného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  <w:t xml:space="preserve">průkazu novinář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(mezinárodní novinářský průkaz, průkaz syndikátu novinářů ČR, průkaz klubu sportovních novinářů, redakční průka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3" w:leader="none"/>
        </w:tabs>
        <w:ind w:left="1083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originál nebo fotokopie publikovaných článků (u fotografů kopie článků s jejich fotografiemi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8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informace o médiu (typ, územní rozsah, frekvence vydávání atp.) a v případě tištěného média jeden originál vydání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Udělení akreditací pro videostudia a jiná (např. elektronická) komerční média bude řešeno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  <w:t>individuálním smluvním vztahem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Akreditované novináře pořadatel vybaví </w:t>
      </w:r>
      <w:r>
        <w:rPr>
          <w:rFonts w:eastAsia="Times New Roman" w:cs="Arial Narrow" w:ascii="Arial Narrow" w:hAnsi="Arial Narrow"/>
          <w:b/>
          <w:bCs/>
          <w:color w:val="auto"/>
          <w:sz w:val="24"/>
          <w:szCs w:val="24"/>
          <w:lang w:val="cs-CZ" w:eastAsia="zxx" w:bidi="ar-SA"/>
        </w:rPr>
        <w:t>vestou a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  <w:t>kartičkou "PRESS"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, která musí být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cs-CZ" w:eastAsia="zxx" w:bidi="ar-SA"/>
        </w:rPr>
        <w:t>nošena viditelně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Při pohybu v blízkosti trati a na místech, kam není přístup veřejnosti běžně povolen, musí být novináři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cs-CZ" w:eastAsia="zxx" w:bidi="ar-SA"/>
        </w:rPr>
        <w:t>řádně oděni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  <w:t xml:space="preserve"> do vesty „PRESS“, vydané pořadatelem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 po složení finanční zálohy ve výši 1000,- Kč. Záloha bude novináři vrácena po odevzdání nepoškozené vesty po skončení sportovního podniku, jinak propadá jako náhrada škody ve prospěch pořadatele. Jiné vesty než vydané pořadatelem </w:t>
      </w:r>
      <w:r>
        <w:rPr>
          <w:rFonts w:eastAsia="Times New Roman" w:cs="Arial Narrow" w:ascii="Arial Narrow" w:hAnsi="Arial Narrow"/>
          <w:color w:val="auto"/>
          <w:sz w:val="24"/>
          <w:szCs w:val="24"/>
          <w:u w:val="single"/>
          <w:lang w:val="cs-CZ" w:eastAsia="zxx" w:bidi="ar-SA"/>
        </w:rPr>
        <w:t>nebudou akceptovány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Akreditovaní novináři si mohou vyžádat označení „PRESS“ na svůj osobní automobil na základě předložení OTP vozidla (uvedení reg. značky/SPZ vozidl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Důrazně se všem akreditovaným novinářům připomíná, že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  <w:t xml:space="preserve"> za jejich pohyb a chování v blízkosti trati  nenese pořadatel žádnou odpovědnost.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cs-CZ" w:eastAsia="zxx" w:bidi="ar-SA"/>
        </w:rPr>
        <w:t>Do blízkosti trati vstupují výhradně na vlastní nebezpečí.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 Tato skutečnost ale nemění nic na tom, že 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cs-CZ" w:eastAsia="zxx" w:bidi="ar-SA"/>
        </w:rPr>
        <w:t>jsou povinni respektovat pokyny označených traťových komisařů a pořadatelů a nevstupovat do zvlášť nebezpečných (únikových) zón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 xml:space="preserve">, jinak jim může být akreditace odň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60" w:right="0" w:hanging="360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cs-CZ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cs-CZ" w:eastAsia="zxx" w:bidi="ar-SA"/>
        </w:rPr>
        <w:t>Přidělení nebo odmítnutí akreditace na pořádaný podnik je výhradně věcí  pořadatel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81940</wp:posOffset>
          </wp:positionV>
          <wp:extent cx="1428115" cy="980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88205</wp:posOffset>
          </wp:positionH>
          <wp:positionV relativeFrom="paragraph">
            <wp:posOffset>-268605</wp:posOffset>
          </wp:positionV>
          <wp:extent cx="1428115" cy="9804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47E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29:00Z</dcterms:created>
  <dc:creator>Jan Olejníček</dc:creator>
  <dc:description/>
  <dc:language>en-US</dc:language>
  <cp:lastModifiedBy>Jirka</cp:lastModifiedBy>
  <cp:lastPrinted>2006-08-17T17:26:00Z</cp:lastPrinted>
  <dcterms:modified xsi:type="dcterms:W3CDTF">2009-07-28T14:10:00Z</dcterms:modified>
  <cp:revision>23</cp:revision>
  <dc:subject/>
  <dc:title>Podmínky akreditace novinářů</dc:title>
</cp:coreProperties>
</file>