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bidi="zxx"/>
        </w:rPr>
      </w:pPr>
      <w:r>
        <w:rPr>
          <w:rFonts w:cs="Arial" w:ascii="Arial" w:hAnsi="Arial"/>
          <w:b/>
          <w:bCs/>
          <w:i/>
          <w:sz w:val="40"/>
          <w:szCs w:val="40"/>
          <w:lang w:bidi="zxx"/>
        </w:rPr>
        <w:t>NEPOMUK  1. a 2. srpna 2015</w:t>
      </w:r>
    </w:p>
    <w:p>
      <w:pPr>
        <w:pStyle w:val="Pedformtovantext"/>
        <w:rPr/>
      </w:pPr>
      <w:r>
        <w:rPr/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875"/>
        <w:gridCol w:w="1517"/>
        <w:gridCol w:w="196"/>
        <w:gridCol w:w="2269"/>
        <w:gridCol w:w="855"/>
        <w:gridCol w:w="40"/>
        <w:gridCol w:w="40"/>
      </w:tblGrid>
      <w:tr>
        <w:trPr>
          <w:trHeight w:val="360" w:hRule="atLeast"/>
        </w:trPr>
        <w:tc>
          <w:tcPr>
            <w:tcW w:w="901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Časový harmonogra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1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obota první trénin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obota druhý trénin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řída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íl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t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íl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,C,E,L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:4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0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5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1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2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,X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5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ide M,N,P,Y,Z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2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,S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5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,F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2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,R,U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4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0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1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AWA pionýr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35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:5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25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45</w:t>
            </w:r>
          </w:p>
        </w:tc>
      </w:tr>
      <w:tr>
        <w:trPr>
          <w:trHeight w:val="360" w:hRule="atLeast"/>
        </w:trPr>
        <w:tc>
          <w:tcPr>
            <w:tcW w:w="9017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Rozprava s jezdci ve 13:00 hod. depo u přejímk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eděle trénink VJH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řída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t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í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 VJH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: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: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VJHM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:45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eděle hlavní závo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lavnostní zahájení, položení květin v 9: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řída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 přípravy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 startu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jízdy min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,C,E,L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2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5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,X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5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VJHM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5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5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VJHM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3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4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hlášení dopoledních jízd v 12: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řída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 přípravy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s startu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jízdy min.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WA Pionýr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2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ide M,N,P,Y,Z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5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,S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2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,F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5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,R,U</w:t>
            </w:r>
          </w:p>
        </w:tc>
        <w:tc>
          <w:tcPr>
            <w:tcW w:w="18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40</w:t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:1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Pedformtovantext"/>
        <w:jc w:val="center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Nadpistabulky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 xml:space="preserve">1. JÍZDA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B</w:t>
        <w:tab/>
        <w:tab/>
        <w:tab/>
        <w:t>Vintage rok výroby 1920-1930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</w:r>
      <w:r>
        <w:rPr>
          <w:rFonts w:cs="Arial" w:ascii="Arial" w:hAnsi="Arial"/>
          <w:lang w:bidi="zxx"/>
        </w:rPr>
        <w:tab/>
        <w:tab/>
        <w:tab/>
        <w:tab/>
      </w:r>
    </w:p>
    <w:tbl>
      <w:tblPr>
        <w:tblW w:w="975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74"/>
        <w:gridCol w:w="2761"/>
        <w:gridCol w:w="2864"/>
      </w:tblGrid>
      <w:tr>
        <w:trPr>
          <w:trHeight w:val="227" w:hRule="exac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09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ojgr Lubomír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BSA 500</w:t>
            </w:r>
          </w:p>
        </w:tc>
        <w:tc>
          <w:tcPr>
            <w:tcW w:w="286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29</w:t>
            </w:r>
          </w:p>
        </w:tc>
      </w:tr>
      <w:tr>
        <w:trPr>
          <w:trHeight w:val="227" w:hRule="exac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12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Metelka Petr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INDIAN SCOUT 37 600</w:t>
            </w:r>
          </w:p>
        </w:tc>
        <w:tc>
          <w:tcPr>
            <w:tcW w:w="286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26</w:t>
            </w:r>
          </w:p>
        </w:tc>
      </w:tr>
      <w:tr>
        <w:trPr>
          <w:trHeight w:val="227" w:hRule="exac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17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Langr Petr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ULSTER 500</w:t>
            </w:r>
          </w:p>
        </w:tc>
        <w:tc>
          <w:tcPr>
            <w:tcW w:w="286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27" w:hRule="exac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27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Šmolík Karel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500</w:t>
            </w:r>
          </w:p>
        </w:tc>
        <w:tc>
          <w:tcPr>
            <w:tcW w:w="286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27" w:hRule="exac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64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lavsa Jiří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ULSTER 498</w:t>
            </w:r>
          </w:p>
        </w:tc>
        <w:tc>
          <w:tcPr>
            <w:tcW w:w="286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  <w:tr>
        <w:trPr>
          <w:trHeight w:val="227" w:hRule="exac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67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Toulec Pavel</w:t>
            </w:r>
          </w:p>
        </w:tc>
        <w:tc>
          <w:tcPr>
            <w:tcW w:w="27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MOTO GUZZI 500</w:t>
            </w:r>
          </w:p>
        </w:tc>
        <w:tc>
          <w:tcPr>
            <w:tcW w:w="2864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0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C</w:t>
        <w:tab/>
        <w:tab/>
        <w:tab/>
        <w:t>Post Vintage do 350 ccm rok výroby 1931-1949</w:t>
      </w:r>
    </w:p>
    <w:p>
      <w:pPr>
        <w:pStyle w:val="Pedformtovantext"/>
        <w:shd w:fill="B3B3B3" w:val="clear"/>
        <w:rPr>
          <w:rFonts w:ascii="Arial" w:hAnsi="Arial" w:cs="Arial"/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</w:r>
      <w:r>
        <w:rPr>
          <w:rFonts w:cs="Arial" w:ascii="Arial" w:hAnsi="Arial"/>
          <w:lang w:bidi="zxx"/>
        </w:rPr>
        <w:tab/>
        <w:tab/>
        <w:tab/>
        <w:tab/>
      </w:r>
      <w:r>
        <w:rPr>
          <w:rFonts w:cs="Arial" w:ascii="Arial" w:hAnsi="Arial"/>
          <w:b/>
          <w:bCs/>
          <w:lang w:bidi="zxx"/>
        </w:rPr>
        <w:t xml:space="preserve">                 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blHeader w:val="true"/>
          <w:trHeight w:val="227" w:hRule="atLeast"/>
        </w:trPr>
        <w:tc>
          <w:tcPr>
            <w:tcW w:w="750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C2</w:t>
            </w:r>
          </w:p>
        </w:tc>
        <w:tc>
          <w:tcPr>
            <w:tcW w:w="3361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Kratochvíl Marek</w:t>
            </w:r>
          </w:p>
        </w:tc>
        <w:tc>
          <w:tcPr>
            <w:tcW w:w="2760" w:type="dxa"/>
            <w:tcBorders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MATCHLESS G3L-KM 350</w:t>
            </w:r>
          </w:p>
        </w:tc>
        <w:tc>
          <w:tcPr>
            <w:tcW w:w="2868" w:type="dxa"/>
            <w:tcBorders/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1947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lištil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ETE MAC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ůnek Mil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7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ůvka Jindři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8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ůlka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SIOR MANXMAN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9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říž Lub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SU 250 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3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E</w:t>
        <w:tab/>
        <w:tab/>
        <w:tab/>
        <w:t>Post Vintage nad 350 ccm rok výroby 1931-1949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blHeader w:val="true"/>
          <w:trHeight w:val="227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16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Wallach Tadeusz               A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RTON MANX 500</w:t>
            </w:r>
          </w:p>
        </w:tc>
        <w:tc>
          <w:tcPr>
            <w:tcW w:w="2868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7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26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chmidt David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RUDGE TT-R 500</w:t>
            </w:r>
          </w:p>
        </w:tc>
        <w:tc>
          <w:tcPr>
            <w:tcW w:w="2868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3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34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Kysela František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TRIU T 500</w:t>
            </w:r>
          </w:p>
        </w:tc>
        <w:tc>
          <w:tcPr>
            <w:tcW w:w="2868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6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51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Oplištil Petr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ORTON 18   560</w:t>
            </w:r>
          </w:p>
        </w:tc>
        <w:tc>
          <w:tcPr>
            <w:tcW w:w="2868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7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74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Horčička Vratislav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NSU 500</w:t>
            </w:r>
          </w:p>
        </w:tc>
        <w:tc>
          <w:tcPr>
            <w:tcW w:w="2868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6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E93</w:t>
            </w:r>
          </w:p>
        </w:tc>
        <w:tc>
          <w:tcPr>
            <w:tcW w:w="3361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voboda Vladimír</w:t>
            </w:r>
          </w:p>
        </w:tc>
        <w:tc>
          <w:tcPr>
            <w:tcW w:w="2760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OVENTRY EAGLE 500</w:t>
            </w:r>
          </w:p>
        </w:tc>
        <w:tc>
          <w:tcPr>
            <w:tcW w:w="2868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47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L</w:t>
        <w:tab/>
        <w:tab/>
        <w:tab/>
        <w:t>Motocykly do 50 ccm neomezeně  do r. 1983</w:t>
      </w:r>
    </w:p>
    <w:p>
      <w:pPr>
        <w:pStyle w:val="Pedformtovantext"/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 xml:space="preserve"> </w:t>
        <w:tab/>
        <w:tab/>
        <w:tab/>
        <w:t xml:space="preserve"> 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79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Gregora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GRS – HH 50</w:t>
            </w:r>
          </w:p>
        </w:tc>
        <w:tc>
          <w:tcPr>
            <w:tcW w:w="28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1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HRA 50</w:t>
            </w:r>
          </w:p>
        </w:tc>
        <w:tc>
          <w:tcPr>
            <w:tcW w:w="28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1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Dani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EVI 50</w:t>
            </w:r>
          </w:p>
        </w:tc>
        <w:tc>
          <w:tcPr>
            <w:tcW w:w="28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2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aná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UCH 50</w:t>
            </w:r>
          </w:p>
        </w:tc>
        <w:tc>
          <w:tcPr>
            <w:tcW w:w="28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AD 50</w:t>
            </w:r>
          </w:p>
        </w:tc>
        <w:tc>
          <w:tcPr>
            <w:tcW w:w="28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L7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íše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287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7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 xml:space="preserve">2. JÍZDA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T</w:t>
        <w:tab/>
        <w:tab/>
        <w:tab/>
        <w:t>Clubsport pro 125/2T+250/4T do roku výr.1978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74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360"/>
        <w:gridCol w:w="2760"/>
        <w:gridCol w:w="2863"/>
      </w:tblGrid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0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AUER ČZ 12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/76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0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0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ill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KATALOG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ndra David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avadil Václav Se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kl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el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KATALOG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2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lavíček Rost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3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ílek Vladimír Se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VROVEC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4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itta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4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49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4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enc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124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5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6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ráz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-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3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tvar Davi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6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bíček Bohu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7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uráče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12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7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ůvka Jindři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LEVA 12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8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ntoš Rad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ílek Vladimír ju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ochvíl Rad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250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ábe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ala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-511 12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9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atochvíl Mar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KATALOG 175</w:t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863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rPr>
          <w:rFonts w:ascii="Arial" w:hAnsi="Arial" w:eastAsia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color w:val="FFFFFF"/>
          <w:sz w:val="24"/>
          <w:szCs w:val="24"/>
          <w:shd w:fill="000000" w:val="clear"/>
          <w:lang w:bidi="zxx"/>
        </w:rPr>
        <w:t xml:space="preserve">3. JÍZDA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V</w:t>
        <w:tab/>
        <w:tab/>
        <w:tab/>
        <w:t>Clubsport pro 500 ccm 2 válce do roku výr.1978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75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405"/>
        <w:gridCol w:w="2760"/>
        <w:gridCol w:w="2835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03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Červeňák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3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07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arkézi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5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1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rtíne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4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2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ábní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OTO MORINIC3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15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ek Mi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32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lí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V AGUSTA 3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1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arý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47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ik Dalibo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449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56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ovský Alois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58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f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XS 4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1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SR 5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62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indra Rom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392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88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rábník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XS 4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96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ráz Ondřej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4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X</w:t>
        <w:tab/>
        <w:tab/>
        <w:tab/>
        <w:t>Clubsport do 1000 ccm do roku výr.1978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</w:r>
      <w:r>
        <w:rPr>
          <w:rFonts w:cs="Arial" w:ascii="Arial" w:hAnsi="Arial"/>
          <w:b/>
          <w:bCs/>
          <w:lang w:bidi="zxx"/>
        </w:rPr>
        <w:t xml:space="preserve">                   </w:t>
      </w:r>
    </w:p>
    <w:tbl>
      <w:tblPr>
        <w:tblW w:w="975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405"/>
        <w:gridCol w:w="2760"/>
        <w:gridCol w:w="2835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2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un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7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09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átek Vavří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10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42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ležel Ja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5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56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ovský Alois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UZUKI GS 100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X60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vel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ICKMAN 7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X78</w:t>
            </w:r>
          </w:p>
        </w:tc>
        <w:tc>
          <w:tcPr>
            <w:tcW w:w="340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yhnálek Vítěz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738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>4. JÍZDA</w:t>
        <w:tab/>
      </w:r>
      <w:r>
        <w:rPr>
          <w:rFonts w:cs="Arial" w:ascii="Arial" w:hAnsi="Arial"/>
          <w:b/>
          <w:bCs/>
          <w:color w:val="FFFFFF"/>
          <w:sz w:val="24"/>
          <w:szCs w:val="24"/>
          <w:shd w:fill="000000" w:val="clear"/>
          <w:lang w:bidi="zxx"/>
        </w:rPr>
        <w:t xml:space="preserve">Vložená jízda pravidelnosti historických motocyklů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I. Kategorie</w:t>
        <w:tab/>
        <w:tab/>
        <w:t>Motocykly do 250 ccm do roku výroby 1946</w:t>
      </w:r>
    </w:p>
    <w:p>
      <w:pPr>
        <w:pStyle w:val="Pedformtovantext"/>
        <w:shd w:fill="B3B3B3" w:val="clear"/>
        <w:rPr>
          <w:b/>
          <w:b/>
        </w:rPr>
      </w:pPr>
      <w:r>
        <w:rPr>
          <w:rFonts w:cs="Arial" w:ascii="Arial" w:hAnsi="Arial"/>
          <w:b/>
          <w:bCs/>
          <w:lang w:bidi="zxx"/>
        </w:rPr>
        <w:t>St. číslo</w:t>
      </w:r>
      <w:r>
        <w:rPr>
          <w:rFonts w:cs="Arial" w:ascii="Arial" w:hAnsi="Arial"/>
          <w:b/>
          <w:lang w:bidi="zxx"/>
        </w:rPr>
        <w:tab/>
        <w:tab/>
        <w:tab/>
        <w:tab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74"/>
        <w:gridCol w:w="2538"/>
        <w:gridCol w:w="3087"/>
      </w:tblGrid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b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Vyštejn Josef</w:t>
            </w:r>
          </w:p>
        </w:tc>
        <w:tc>
          <w:tcPr>
            <w:tcW w:w="2538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AWA 250</w:t>
            </w:r>
          </w:p>
        </w:tc>
        <w:tc>
          <w:tcPr>
            <w:tcW w:w="3087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5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Šůs Pavel</w:t>
            </w:r>
          </w:p>
        </w:tc>
        <w:tc>
          <w:tcPr>
            <w:tcW w:w="2538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ANTHER 250</w:t>
            </w:r>
          </w:p>
        </w:tc>
        <w:tc>
          <w:tcPr>
            <w:tcW w:w="3087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1936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0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Bárta Václav</w:t>
            </w:r>
          </w:p>
        </w:tc>
        <w:tc>
          <w:tcPr>
            <w:tcW w:w="2538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ČZ 250 SPORT</w:t>
            </w:r>
          </w:p>
        </w:tc>
        <w:tc>
          <w:tcPr>
            <w:tcW w:w="3087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14</w:t>
            </w:r>
          </w:p>
        </w:tc>
        <w:tc>
          <w:tcPr>
            <w:tcW w:w="3374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Drnec Jaroslav</w:t>
            </w:r>
          </w:p>
        </w:tc>
        <w:tc>
          <w:tcPr>
            <w:tcW w:w="2538" w:type="dxa"/>
            <w:tcBorders/>
          </w:tcPr>
          <w:p>
            <w:pPr>
              <w:pStyle w:val="Pedformtovantext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ČZ STRAKONICE 172</w:t>
            </w:r>
          </w:p>
        </w:tc>
        <w:tc>
          <w:tcPr>
            <w:tcW w:w="3087" w:type="dxa"/>
            <w:tcBorders/>
          </w:tcPr>
          <w:p>
            <w:pPr>
              <w:pStyle w:val="Pedformtovantext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938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II. Kategorie</w:t>
        <w:tab/>
        <w:tab/>
        <w:t>Motocykly nad 250 ccm  do roku výroby 1946</w:t>
      </w:r>
    </w:p>
    <w:p>
      <w:pPr>
        <w:pStyle w:val="Pedformtovantext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</w:r>
      <w:r>
        <w:rPr>
          <w:rFonts w:cs="Arial" w:ascii="Arial" w:hAnsi="Arial"/>
          <w:lang w:bidi="zxx"/>
        </w:rPr>
        <w:tab/>
        <w:tab/>
        <w:tab/>
        <w:tab/>
      </w:r>
      <w:r>
        <w:rPr>
          <w:rFonts w:cs="Arial" w:ascii="Arial" w:hAnsi="Arial"/>
          <w:b/>
          <w:bCs/>
          <w:lang w:bidi="zxx"/>
        </w:rPr>
        <w:t xml:space="preserve">            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552"/>
        <w:gridCol w:w="3087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lichar Václav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OTTON 50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ulec Pavel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lý Michal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JS 3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0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oupa Pavel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BSA BLUE STAR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3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Šmerák Karel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ATCHLESS 3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3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oupa František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498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2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aška Roman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50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2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8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2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tichenwirth Roman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vestka František</w:t>
            </w:r>
          </w:p>
        </w:tc>
        <w:tc>
          <w:tcPr>
            <w:tcW w:w="2552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KW 500 NZ</w:t>
            </w:r>
          </w:p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JAWA OHV 350</w:t>
            </w:r>
          </w:p>
        </w:tc>
        <w:tc>
          <w:tcPr>
            <w:tcW w:w="3087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41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38</w:t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>5. JÍZDA</w:t>
      </w:r>
      <w:r>
        <w:rPr>
          <w:rFonts w:cs="Arial" w:ascii="Arial" w:hAnsi="Arial"/>
          <w:b/>
          <w:bCs/>
          <w:color w:val="FFFFFF"/>
          <w:sz w:val="24"/>
          <w:szCs w:val="24"/>
          <w:shd w:fill="000000" w:val="clear"/>
          <w:lang w:bidi="zxx"/>
        </w:rPr>
        <w:t xml:space="preserve">      </w:t>
        <w:tab/>
        <w:t xml:space="preserve">Vložená jízda pravidelnosti historických motocyklů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 xml:space="preserve">III. Kategorie </w:t>
        <w:tab/>
        <w:t>Motocykly do 250 ccm rok výroby 1947-1960</w:t>
      </w:r>
    </w:p>
    <w:p>
      <w:pPr>
        <w:pStyle w:val="Pedformtovantext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45"/>
        <w:gridCol w:w="2895"/>
        <w:gridCol w:w="3049"/>
      </w:tblGrid>
      <w:tr>
        <w:trPr>
          <w:tblHeader w:val="true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ášterka Josef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vec Jiří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SPORT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8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Eret Milan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9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mášek Josef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ČZ 250/353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oupa Pavel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SA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  <w:lang w:eastAsia="zxx" w:bidi="zxx"/>
              </w:rPr>
              <w:t>195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1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lajer Karel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2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Tomáš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14              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osenbaum Ivan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ERMACCHI ALA VERDE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15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37</w:t>
            </w:r>
          </w:p>
        </w:tc>
        <w:tc>
          <w:tcPr>
            <w:tcW w:w="304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žulka Stanislav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oral Josef</w:t>
            </w:r>
          </w:p>
        </w:tc>
        <w:tc>
          <w:tcPr>
            <w:tcW w:w="289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304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9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2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IV. Kategorie</w:t>
        <w:tab/>
        <w:t>Motocykly nad 250 ccm rok výroby 1947-1960</w:t>
      </w:r>
    </w:p>
    <w:p>
      <w:pPr>
        <w:pStyle w:val="Pedformtovantext"/>
        <w:shd w:fill="B3B3B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769"/>
        <w:gridCol w:w="40"/>
        <w:gridCol w:w="70"/>
      </w:tblGrid>
      <w:tr>
        <w:trPr>
          <w:tblHeader w:val="true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ORTON 600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Vrat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0 OHC/2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or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 TYP18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hout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0 OHL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ůs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ůs Vojtě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říz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27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kan Matěj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VELOCETTE 350</w:t>
            </w:r>
          </w:p>
        </w:tc>
        <w:tc>
          <w:tcPr>
            <w:tcW w:w="27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 xml:space="preserve">V. Kategorie </w:t>
        <w:tab/>
        <w:t>Motocykly závodní bez rozdílu rok výroby 1947-1960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blHeader w:val="true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us Oldřich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SO S 5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Doležal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ejčí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ala Mir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JAW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4válec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aná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V AGUSTA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96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rál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25C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950</w:t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>6. JÍZDA</w:t>
        <w:tab/>
      </w:r>
      <w:r>
        <w:rPr>
          <w:rFonts w:cs="Arial" w:ascii="Arial" w:hAnsi="Arial"/>
          <w:b/>
          <w:bCs/>
          <w:color w:val="FFFFFF"/>
          <w:sz w:val="24"/>
          <w:szCs w:val="24"/>
          <w:shd w:fill="000000" w:val="clear"/>
          <w:lang w:bidi="zxx"/>
        </w:rPr>
        <w:t xml:space="preserve">Vložená jízda pravidelnosti motocyklů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 xml:space="preserve">VI. Kategorie </w:t>
        <w:tab/>
        <w:t>Motocykly JAWA PIONÝR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96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60"/>
        <w:gridCol w:w="2760"/>
        <w:gridCol w:w="3069"/>
      </w:tblGrid>
      <w:tr>
        <w:trPr>
          <w:trHeight w:val="232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roušek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2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cháče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Král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 GP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9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ršálek Michal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2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ukert Osvald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3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cháče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8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damec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 A.F.R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9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Hozman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3 MUSTANG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9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kaloud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49,9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2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ebl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4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íšek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1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esar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AŘEZ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8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ina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0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vanda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3 Mustang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3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ý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4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6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uchaří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7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koda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69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lček Milo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5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líše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1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Imlauf Mar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8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rbohlav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0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9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zouška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9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2 RS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89 RS 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ucha Vít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82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1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her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4 RS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yslík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5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Exner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70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6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Mil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99 GP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áveský Vác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5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8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 xml:space="preserve">7. JÍZDA     </w:t>
        <w:tab/>
        <w:t xml:space="preserve">SIDECAR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M</w:t>
        <w:tab/>
        <w:tab/>
        <w:t>Sidecar do r. výr. 1949 a side s koly od 18" do r. 1967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93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0"/>
        <w:gridCol w:w="2760"/>
        <w:gridCol w:w="3065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imeš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RAL 650</w:t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194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limeš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1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chal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MW 500</w:t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Černý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7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olívka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URAL 650</w:t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lavs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UDGE ULSTER 498</w:t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3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chal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6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N</w:t>
        <w:tab/>
        <w:tab/>
        <w:tab/>
        <w:t>Sidecar Classic-sedačky rok výroby 1950-1967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355"/>
        <w:gridCol w:w="2765"/>
        <w:gridCol w:w="3069"/>
      </w:tblGrid>
      <w:tr>
        <w:trPr>
          <w:trHeight w:val="230" w:hRule="atLeast"/>
        </w:trPr>
        <w:tc>
          <w:tcPr>
            <w:tcW w:w="751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90</w:t>
            </w:r>
          </w:p>
        </w:tc>
        <w:tc>
          <w:tcPr>
            <w:tcW w:w="3355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Zdeněk</w:t>
            </w:r>
          </w:p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Jaroslav</w:t>
            </w:r>
          </w:p>
        </w:tc>
        <w:tc>
          <w:tcPr>
            <w:tcW w:w="2765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GROH TRABANT 500</w:t>
            </w:r>
          </w:p>
        </w:tc>
        <w:tc>
          <w:tcPr>
            <w:tcW w:w="3069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Z</w:t>
        <w:tab/>
        <w:tab/>
        <w:tab/>
        <w:t>Inter Sidecar pro 750/2T+1000/4T do roku výr.1978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94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400"/>
        <w:gridCol w:w="2720"/>
        <w:gridCol w:w="3075"/>
      </w:tblGrid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Z5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Walker James             GB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 7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Schoppe Isabel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15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edek Miroslav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S 10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k Zdenek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33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lček Josef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 6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lářová Lucie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44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imek Radomír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SIDE 6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imek Jiří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58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Roman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836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Ondřej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57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etráš Karel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RESON 10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7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níšek Karel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73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avel Tomáš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INDLE XS  65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ozeneková Kateřina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Z91</w:t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iviš Andrej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ARTBURG 900</w:t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40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rkovec Miloslav</w:t>
            </w:r>
          </w:p>
        </w:tc>
        <w:tc>
          <w:tcPr>
            <w:tcW w:w="272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07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tbl>
      <w:tblPr>
        <w:tblW w:w="966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Pedformtovantext"/>
              <w:rPr>
                <w:rFonts w:ascii="Arial" w:hAnsi="Arial" w:cs="Arial"/>
                <w:b/>
                <w:b/>
                <w:bCs/>
                <w:sz w:val="24"/>
                <w:szCs w:val="24"/>
                <w:shd w:fill="000000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000000" w:val="clear"/>
                <w:lang w:bidi="zxx"/>
              </w:rPr>
              <w:t xml:space="preserve">8. JÍZDA 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J</w:t>
        <w:tab/>
        <w:tab/>
        <w:tab/>
        <w:t>Classic do 350 ccm rok výroby 1945-1967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44"/>
        <w:gridCol w:w="3060"/>
      </w:tblGrid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1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šar Jan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1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rdlička Luděk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2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Zavadil Václav jun.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yneček Rudolf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OGAR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ojáček Tomáš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4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aklík Miroslav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5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r Ivan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6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znocht Zdeněk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ERMACCHI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7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řížek Josef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7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imburek Ludvík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WALTER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8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Laible Eberhard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ETISSE AERMACCHI  349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J8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9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ikovský Jakub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9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ták Jan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J9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ngerhut Josef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änsch Steffen</w:t>
            </w:r>
          </w:p>
        </w:tc>
        <w:tc>
          <w:tcPr>
            <w:tcW w:w="2744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350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S</w:t>
        <w:tab/>
        <w:tab/>
        <w:tab/>
        <w:t>GP nad 250 ccm rok výroby 1968-1978</w:t>
      </w:r>
    </w:p>
    <w:p>
      <w:pPr>
        <w:pStyle w:val="Pedformtovantext"/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blHeader w:val="true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0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er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4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šťál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1V VODA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S4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alker James      G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TZ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Pedformtova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edformtovantext"/>
        <w:shd w:fill="FFFFFF" w:val="clear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 xml:space="preserve">9. JÍZDA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H</w:t>
        <w:tab/>
        <w:tab/>
        <w:tab/>
        <w:t>Classic do 250 ccm rok výroby 1945-1967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Val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Nechanický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etelka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PÉRÁK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ikovský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1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Bek Petr se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JUNIOR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2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áger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šoupátko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8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3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3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en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JUNIOR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4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melík Lub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6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5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čena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Junior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5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otr Iv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üller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/>
              <w:t>Aermacchi A-Laverde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7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uks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8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Ženíšek J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ingerhut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vasnička Lubo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PÉRÁK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9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Antoš Micha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 Juníor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7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F</w:t>
        <w:tab/>
        <w:tab/>
        <w:tab/>
        <w:t>Classic do 175 ccm rok výroby 1945-1967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blHeader w:val="true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6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4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 Kar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195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5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ovnal Drahomí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ment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450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ouza Vrat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ihaljevič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450 17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9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álek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MORINI 1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F19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Řezník Jakub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ČZ 125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53</w:t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eastAsia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 xml:space="preserve">10. JÍZDA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K</w:t>
        <w:tab/>
        <w:tab/>
        <w:tab/>
        <w:t>Classic nad 350 ccm rok výroby 1945-1967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 xml:space="preserve">St. číslo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boda Vladimí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 5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1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ramar Rad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SO S-45 5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5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4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en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ESO – S45   500 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6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5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oulec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TRIUMPH 500 GP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4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5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rzyniewski Tomasz       P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 6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6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pychala Szymon              P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6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86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93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ras Oldřich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Ture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 500 2 x OHC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LEY JAWA 5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R</w:t>
        <w:tab/>
        <w:tab/>
        <w:tab/>
        <w:t>GP do 250 ccm rok výroby 1968-1978</w:t>
      </w:r>
    </w:p>
    <w:p>
      <w:pPr>
        <w:pStyle w:val="Pedformtovantext"/>
        <w:shd w:fill="B3B3B3" w:val="clear"/>
        <w:rPr>
          <w:rFonts w:ascii="Arial" w:hAnsi="Arial" w:eastAsia="Courier New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</w: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</w:r>
      <w:r>
        <w:rPr>
          <w:rFonts w:cs="Arial" w:ascii="Arial" w:hAnsi="Arial"/>
          <w:b/>
          <w:bCs/>
          <w:lang w:bidi="zxx"/>
        </w:rPr>
        <w:t xml:space="preserve">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4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šťál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WA 1V VODA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6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vořák Františe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FAD 125 2V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7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áče Domini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R9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růcha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 Junior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68</w:t>
            </w:r>
          </w:p>
        </w:tc>
      </w:tr>
    </w:tbl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U</w:t>
        <w:tab/>
        <w:tab/>
        <w:tab/>
        <w:t>Clubsport pro 250/2T + 350/4T 1 vál. do roku výr.1978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60"/>
        <w:gridCol w:w="2760"/>
        <w:gridCol w:w="2835"/>
      </w:tblGrid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0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Šupík Pet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k Petr se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k Petr jun.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4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Bek Micha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5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avrátil Antoní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ENELLI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eastAsia="zxx" w:bidi="zxx"/>
              </w:rPr>
              <w:t>U17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yhnánek Vítěz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248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2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vaček Jiří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30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Valtera Marti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32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boda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41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rválek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3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89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Matoušek Luk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ČZ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96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aniel Radim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230" w:hRule="atLeast"/>
        </w:trPr>
        <w:tc>
          <w:tcPr>
            <w:tcW w:w="7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U98</w:t>
            </w:r>
          </w:p>
        </w:tc>
        <w:tc>
          <w:tcPr>
            <w:tcW w:w="33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linský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RD 250</w:t>
            </w:r>
          </w:p>
        </w:tc>
        <w:tc>
          <w:tcPr>
            <w:tcW w:w="2835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  <w:t xml:space="preserve">11. JÍZDA 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ab/>
        <w:tab/>
        <w:t>Kat. W</w:t>
        <w:tab/>
        <w:tab/>
        <w:t>Clubsport pro 750 2 vál.+500 vícevál do r.výr.1978</w:t>
      </w:r>
    </w:p>
    <w:p>
      <w:pPr>
        <w:pStyle w:val="Pedformtovantext"/>
        <w:shd w:fill="B3B3B3" w:val="clea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lang w:bidi="zxx"/>
        </w:rPr>
        <w:t>St. číslo</w:t>
        <w:tab/>
        <w:tab/>
        <w:tab/>
        <w:tab/>
        <w:t xml:space="preserve">                   </w:t>
      </w:r>
    </w:p>
    <w:tbl>
      <w:tblPr>
        <w:tblW w:w="973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361"/>
        <w:gridCol w:w="2760"/>
        <w:gridCol w:w="2868"/>
      </w:tblGrid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05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kopec Zdeněk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5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0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Pátek Vavří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OTO GUZZI V7 7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10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Hejzlar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 CB 400 FOUR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2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volinský Tomáš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47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otland Vladimír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YAMAHA  XS 6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51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něžík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ENELLI 500 QATTRO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>
          <w:trHeight w:val="75" w:hRule="atLeast"/>
        </w:trPr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59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Němec Lad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5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72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Chvojka Jose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35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2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84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Doutlík Stanislav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4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86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edláček Milan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499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98</w:t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Kačena Pavel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HONDA CB 400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99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1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Reil Rudolf</w:t>
            </w:r>
          </w:p>
        </w:tc>
        <w:tc>
          <w:tcPr>
            <w:tcW w:w="27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408</w:t>
            </w:r>
          </w:p>
        </w:tc>
        <w:tc>
          <w:tcPr>
            <w:tcW w:w="2868" w:type="dxa"/>
            <w:tcBorders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974</w:t>
            </w:r>
          </w:p>
        </w:tc>
      </w:tr>
    </w:tbl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  <w:shd w:fill="000000" w:val="clear"/>
          <w:lang w:bidi="zxx"/>
        </w:rPr>
      </w:pPr>
      <w:r>
        <w:rPr>
          <w:rFonts w:cs="Arial" w:ascii="Arial" w:hAnsi="Arial"/>
          <w:b/>
          <w:bCs/>
          <w:sz w:val="24"/>
          <w:szCs w:val="24"/>
          <w:shd w:fill="000000" w:val="clear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8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5:00Z</dcterms:created>
  <dc:creator>Irena Krobová</dc:creator>
  <dc:description/>
  <dc:language>en-US</dc:language>
  <cp:lastModifiedBy>Krob</cp:lastModifiedBy>
  <cp:lastPrinted>2013-07-21T16:55:00Z</cp:lastPrinted>
  <dcterms:modified xsi:type="dcterms:W3CDTF">2015-07-24T13:56:00Z</dcterms:modified>
  <cp:revision>4</cp:revision>
  <dc:subject/>
  <dc:title/>
</cp:coreProperties>
</file>