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18565" cy="651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90880" cy="6521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42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XXXV. ročník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řebor České republiky v jízdě pravidelnosti historických závodních motocyklů - JPHZM</w:t>
      </w:r>
    </w:p>
    <w:p>
      <w:pPr>
        <w:pStyle w:val="Pedformtovantext"/>
        <w:pBdr>
          <w:bottom w:val="single" w:sz="8" w:space="2" w:color="000000"/>
        </w:pBdr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Nepomuk 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>30. a 31. července 2016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zxx"/>
        </w:rPr>
        <w:t>P Ř I H L Á Š K A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  <w:u w:val="single"/>
        </w:rPr>
        <w:t>Adresa pořadatel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AUTOMOTO KLUB NEPOMUK v AČR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lzeňská 45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telefon / fax: </w:t>
        <w:tab/>
        <w:t xml:space="preserve">371 591 359,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lang w:bidi="zxx"/>
        </w:rPr>
        <w:t>603 897 674 – Dan Krob</w:t>
      </w:r>
    </w:p>
    <w:p>
      <w:pPr>
        <w:pStyle w:val="Pedformtova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e–mail: </w:t>
        <w:tab/>
        <w:tab/>
        <w:t xml:space="preserve">amk@nepomuk.cz </w:t>
      </w:r>
    </w:p>
    <w:p>
      <w:pPr>
        <w:pStyle w:val="Pedformtovantex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ww.amk.nepomuk.cz </w:t>
      </w:r>
      <w:r>
        <w:rPr>
          <w:rFonts w:cs="Arial" w:ascii="Arial" w:hAnsi="Arial"/>
        </w:rPr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JEZDEC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méno: ............................................................</w:t>
        <w:tab/>
        <w:t>Příjmení: ..........................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 narození: ..............................................</w:t>
        <w:tab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ADRESA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ice, č.p.:  ........................................................ PSČ: .............................. Město: ................................... 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 Fax: ........................................... E-mail: 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MOTOCYKL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načka: .................................................. Obsah: ......................................Rok výroby: 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KATEGORIE - řádně označte (zakroužkujte):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1. skupina</w:t>
        <w:tab/>
        <w:t>I. kategorie</w:t>
        <w:tab/>
        <w:t>Motocykly do 250 ccm</w:t>
        <w:tab/>
        <w:t xml:space="preserve">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II. kategorie</w:t>
        <w:tab/>
        <w:t xml:space="preserve">Motocykly nad 250 ccm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2. skupina</w:t>
        <w:tab/>
        <w:t>III. kategorie</w:t>
        <w:tab/>
        <w:t xml:space="preserve">Motocykly do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ab/>
        <w:tab/>
        <w:t>IV. kategorie</w:t>
        <w:tab/>
        <w:t xml:space="preserve">Motocykly nad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V. kategorie     Motocykly závodní bez rozdílu            rok výroby 1947-1960</w:t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3. skupina</w:t>
        <w:tab/>
        <w:t>VI. Kategorie     JAWA pionýr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Uzávěrka přihlášek:           15. července 2016</w:t>
      </w:r>
    </w:p>
    <w:p>
      <w:pPr>
        <w:pStyle w:val="Pedformtovantex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rosíme o čitelné vyplnění ve všech rubrikách hůlkovým písmem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řihlášky nebudou písemně potvrzovány, seznam přihlášených jezdců bude zveřejněn na www.amk.nepomuk.cz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Budete-li startovat ve více třídách prosíme o vyplnění přihlášky na každou třídu zvlášť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>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jízdy pravidelnosti zproš</w:t>
      </w:r>
      <w:r>
        <w:rPr>
          <w:rFonts w:eastAsia="TTE26BBC90t00" w:cs="Arial" w:ascii="Arial" w:hAnsi="Arial"/>
          <w:sz w:val="20"/>
          <w:szCs w:val="20"/>
          <w:lang w:bidi="zxx"/>
        </w:rPr>
        <w:t>ť</w:t>
      </w:r>
      <w:r>
        <w:rPr>
          <w:rFonts w:eastAsia="Times-Roman;Times New Roman" w:cs="Arial" w:ascii="Arial" w:hAnsi="Arial"/>
          <w:sz w:val="20"/>
          <w:szCs w:val="20"/>
          <w:lang w:bidi="zxx"/>
        </w:rPr>
        <w:t>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adatele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y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e, pomocníky a zástupce jakékoliv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i 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í, které se mu m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že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hodit v pr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b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hu jízdy pravidelnosti nebo tréninku pro tuto jízdu pravidelnosti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>Krom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toho, 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bírá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a potvrz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datel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pomoc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a zástup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svojí plnou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vů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 t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tí stra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ní, za které je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áste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ě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ebo pl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ý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se v pr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b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hu podniku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hodí nebo zjistí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, resp. 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charakter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 vyžaduje vyše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ní schopnosti pokr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ovat v motocyklovém podniku, podepsaný - 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dom si nebezpe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 ohrožení 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tí strany - zbavuje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 jejich povinnosti zachovávat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ské tajemství vů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 i zodpo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dným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novník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m (lékař</w:t>
      </w:r>
      <w:r>
        <w:rPr>
          <w:rFonts w:eastAsia="TTE1630398t00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podniku,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ditel podniku, sportovní komis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), pracujícím na podni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eastAsia="Times-Roman;Times New Roman" w:cs="Tahoma"/>
          <w:i/>
          <w:i/>
          <w:iCs/>
          <w:sz w:val="20"/>
          <w:szCs w:val="20"/>
          <w:lang w:bidi="zxx"/>
        </w:rPr>
      </w:pPr>
      <w:r>
        <w:rPr>
          <w:rFonts w:eastAsia="Times-Roman;Times New Roman" w:cs="Tahoma" w:ascii="Arial" w:hAnsi="Arial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Datum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Date/ </w:t>
      </w:r>
      <w:r>
        <w:rPr>
          <w:rFonts w:eastAsia="Times-Roman;Times New Roman" w:cs="Arial" w:ascii="Arial" w:hAnsi="Arial"/>
          <w:lang w:bidi="zxx"/>
        </w:rPr>
        <w:t>..............................20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ísto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Place/ …………………………………....... </w:t>
        <w:tab/>
        <w:tab/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Podpis jezdce </w:t>
      </w:r>
      <w:r>
        <w:rPr>
          <w:rFonts w:eastAsia="Times-Roman;Times New Roman" w:cs="Arial" w:ascii="Arial" w:hAnsi="Arial"/>
          <w:sz w:val="16"/>
          <w:szCs w:val="16"/>
          <w:lang w:bidi="zxx"/>
        </w:rPr>
        <w:t>/Rider signature/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1:00Z</dcterms:created>
  <dc:creator>Autoklub</dc:creator>
  <dc:description/>
  <dc:language>en-US</dc:language>
  <cp:lastModifiedBy>Krob</cp:lastModifiedBy>
  <cp:lastPrinted>2009-04-22T10:29:00Z</cp:lastPrinted>
  <dcterms:modified xsi:type="dcterms:W3CDTF">2014-05-26T09:15:00Z</dcterms:modified>
  <cp:revision>4</cp:revision>
  <dc:subject/>
  <dc:title/>
</cp:coreProperties>
</file>