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jc w:val="center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3b3b3" stroked="t" o:allowincell="f" style="position:absolute;margin-left:72.4pt;margin-top:18.2pt;width:302.95pt;height:30.9pt;mso-wrap-style:none;v-text-anchor:middle" type="_x0000_t136">
            <v:path textpathok="t"/>
            <v:textpath on="t" fitshape="t" string="NEPOMUCKÝ TROJÚHELNÍK " style="font-family:&quot;Arial Black&quot;;font-size:12pt"/>
            <v:fill o:detectmouseclick="t" type="solid" color2="#4c4c4c"/>
            <v:stroke color="black" weight="9360" joinstyle="miter" endcap="square"/>
            <w10:wrap type="square"/>
          </v:shape>
        </w:pi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62830</wp:posOffset>
            </wp:positionH>
            <wp:positionV relativeFrom="paragraph">
              <wp:posOffset>24130</wp:posOffset>
            </wp:positionV>
            <wp:extent cx="1216660" cy="649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57150</wp:posOffset>
            </wp:positionV>
            <wp:extent cx="688975" cy="6502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911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jc w:val="center"/>
        <w:rPr/>
      </w:pPr>
      <w:r>
        <w:rPr>
          <w:rFonts w:cs="Arial" w:ascii="Arial" w:hAnsi="Arial"/>
          <w:b/>
          <w:bCs/>
          <w:sz w:val="32"/>
          <w:szCs w:val="32"/>
          <w:lang w:bidi="zxx"/>
        </w:rPr>
        <w:t>XXXVII. ročník</w:t>
      </w:r>
    </w:p>
    <w:p>
      <w:pPr>
        <w:pStyle w:val="Pedformtovantext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Vložená jízda historických motocyklů</w:t>
      </w:r>
    </w:p>
    <w:p>
      <w:pPr>
        <w:pStyle w:val="Pedformtovantext"/>
        <w:pBdr>
          <w:bottom w:val="single" w:sz="8" w:space="2" w:color="000000"/>
        </w:pBdr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  <w:lang w:bidi="zxx"/>
        </w:rPr>
        <w:t>Nepomuk 28</w:t>
      </w:r>
      <w:r>
        <w:rPr>
          <w:rFonts w:cs="Arial Black" w:ascii="Arial Black" w:hAnsi="Arial Black"/>
          <w:b/>
          <w:bCs/>
          <w:sz w:val="32"/>
          <w:szCs w:val="32"/>
          <w:u w:val="none"/>
          <w:lang w:bidi="zxx"/>
        </w:rPr>
        <w:t>. a</w:t>
      </w:r>
      <w:r>
        <w:rPr>
          <w:rFonts w:cs="Arial Black" w:ascii="Arial Black" w:hAnsi="Arial Black"/>
          <w:b/>
          <w:bCs/>
          <w:sz w:val="32"/>
          <w:szCs w:val="32"/>
          <w:u w:val="none"/>
          <w:lang w:bidi="zxx"/>
        </w:rPr>
        <w:t xml:space="preserve"> 29. července 2018</w:t>
      </w:r>
    </w:p>
    <w:p>
      <w:pPr>
        <w:pStyle w:val="Pedformtovantext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  <w:lang w:bidi="zxx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lang w:bidi="zxx"/>
        </w:rPr>
        <w:t>P Ř I H L Á Š K A</w:t>
      </w:r>
    </w:p>
    <w:p>
      <w:pPr>
        <w:pStyle w:val="Pedformtovantext"/>
        <w:jc w:val="center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Pedformtovantext"/>
        <w:rPr/>
      </w:pPr>
      <w:r>
        <w:rPr>
          <w:rFonts w:cs="Arial" w:ascii="Arial" w:hAnsi="Arial"/>
          <w:u w:val="single"/>
        </w:rPr>
        <w:t>Adresa pořadatele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bCs/>
        </w:rPr>
        <w:t xml:space="preserve">AUTOMOTO KLUB NEPOMUK v AČR </w:t>
      </w:r>
    </w:p>
    <w:p>
      <w:pPr>
        <w:pStyle w:val="Pedformtovantex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Plzeňská 456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>335 01  Nepomuk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telefon / fax: </w:t>
        <w:tab/>
        <w:t xml:space="preserve">371 591 359,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mobil: </w:t>
        <w:tab/>
        <w:tab/>
        <w:t>603 308 676 – Jan Polívka</w:t>
      </w:r>
    </w:p>
    <w:p>
      <w:pPr>
        <w:pStyle w:val="Pedformtovantext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                                           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e–mail: </w:t>
        <w:tab/>
        <w:tab/>
        <w:t xml:space="preserve">info@amknepomuk.cz </w:t>
      </w:r>
    </w:p>
    <w:p>
      <w:pPr>
        <w:pStyle w:val="Pedformtovantex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www.amknepomuk.cz </w:t>
      </w:r>
      <w:r>
        <w:rPr>
          <w:rFonts w:cs="Arial" w:ascii="Arial" w:hAnsi="Arial"/>
        </w:rPr>
        <w:tab/>
      </w:r>
    </w:p>
    <w:p>
      <w:pPr>
        <w:pStyle w:val="Pedformtovantext"/>
        <w:rPr/>
      </w:pPr>
      <w:r>
        <w:rPr/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JEZDEC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Jméno: ............................................................</w:t>
        <w:tab/>
        <w:t>Příjmení: ........................................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tum narození: ..............................................</w:t>
        <w:tab/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ADRESA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ice, č.p.:  ........................................................ PSČ: .............................. Město: ................................... 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lefon: ............................................ Fax: ........................................... E-mail: ..............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MOTOCYKL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načka: .................................................. Obsah: ......................................Rok výroby: 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KATEGORIE - řádně označte (zakroužkujte):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1. skupina</w:t>
        <w:tab/>
        <w:t>I. kategorie</w:t>
        <w:tab/>
        <w:t>Motocykly do 250 ccm</w:t>
        <w:tab/>
        <w:t xml:space="preserve"> </w:t>
        <w:tab/>
        <w:tab/>
        <w:t>do roku výroby 1946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       </w:t>
      </w: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II. kategorie</w:t>
        <w:tab/>
        <w:t xml:space="preserve">Motocykly nad 250 ccm </w:t>
        <w:tab/>
        <w:tab/>
        <w:t>do roku výroby 1946</w:t>
      </w:r>
    </w:p>
    <w:p>
      <w:pPr>
        <w:pStyle w:val="Normal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2. skupina</w:t>
        <w:tab/>
        <w:t>III. kategorie</w:t>
        <w:tab/>
        <w:t xml:space="preserve">Motocykly do 250 ccm </w:t>
        <w:tab/>
        <w:tab/>
        <w:t>rok výroby 1947-1960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ab/>
        <w:tab/>
        <w:t>IV. kategorie</w:t>
        <w:tab/>
        <w:t xml:space="preserve">Motocykly nad 250 ccm </w:t>
        <w:tab/>
        <w:tab/>
        <w:t>rok výroby 1947-1960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        </w:t>
      </w: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V. kategorie     Motocykly závodní bez rozdílu            rok výroby 1947-1960</w:t>
      </w:r>
    </w:p>
    <w:p>
      <w:pPr>
        <w:pStyle w:val="Normal"/>
        <w:ind w:left="720" w:right="0" w:hanging="0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3. skupina</w:t>
        <w:tab/>
        <w:t>VI. Kategorie     JAWA pionýr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závěrka přihlášek:           15. července 2018</w:t>
      </w:r>
    </w:p>
    <w:p>
      <w:pPr>
        <w:pStyle w:val="Pedformtovantext"/>
        <w:snapToGrid w:val="false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Prosíme o čitelné vyplnění ve všech rubrikách hůlkovým písmem.</w:t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Přihlášky nebudou písemně potvrzovány, seznam přihlášených jezdců bude zveřejněn na www.amknepomuk.cz</w:t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Budete-li startovat ve více třídách prosíme o vyplnění přihlášky na každou třídu zvlášť.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>Ú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stník jízdy pravidelnosti zproš</w:t>
      </w:r>
      <w:r>
        <w:rPr>
          <w:rFonts w:eastAsia="TTE26BBC90t00" w:cs="Arial" w:ascii="Arial" w:hAnsi="Arial"/>
          <w:sz w:val="20"/>
          <w:szCs w:val="20"/>
          <w:lang w:bidi="zxx"/>
        </w:rPr>
        <w:t>ť</w:t>
      </w:r>
      <w:r>
        <w:rPr>
          <w:rFonts w:eastAsia="Times-Roman;Times New Roman" w:cs="Arial" w:ascii="Arial" w:hAnsi="Arial"/>
          <w:sz w:val="20"/>
          <w:szCs w:val="20"/>
          <w:lang w:bidi="zxx"/>
        </w:rPr>
        <w:t>uje po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adatele a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novníky, jejich zam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stnance, pomocníky a zástupce jakékoliv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i za ztrátu, škodu nebo zran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í, které se mu m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že p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hodit v pr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b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hu jízdy pravidelnosti nebo tréninku pro tuto jízdu pravidelnosti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>Krom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toho, ú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stník p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ebírá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 a potvrzuje po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datel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m a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novník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, jejich zam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stnanc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, pomocník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 a zástupc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 svojí plnou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 vů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 t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etí stran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za ztrátu, škodu nebo zran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ní, za které je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áste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ě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ebo pln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ý.</w:t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V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pad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, že se v pr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ů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b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hu podniku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hodí nebo zjistí zran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ní, resp. v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pad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, že charakter zran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ní vyžaduje vyšet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ní schopnosti pokr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ovat v motocyklovém podniku, podepsaný - v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dom si nebezpe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 ohrožení t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tí strany - zbavuje lék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 jejich povinnosti zachovávat lék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ské tajemství vů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 i zodpov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 xml:space="preserve">dným 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novník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ů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m (lékař</w:t>
      </w:r>
      <w:r>
        <w:rPr>
          <w:rFonts w:eastAsia="TTE1630398t00" w:cs="Arial" w:ascii="Arial" w:hAnsi="Arial"/>
          <w:i/>
          <w:iCs/>
          <w:sz w:val="20"/>
          <w:szCs w:val="20"/>
          <w:lang w:bidi="zxx"/>
        </w:rPr>
        <w:t xml:space="preserve"> 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 xml:space="preserve">podniku, 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ditel podniku, sportovní komis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), pracujícím na podnik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autoSpaceDE w:val="false"/>
        <w:rPr>
          <w:rFonts w:ascii="Arial" w:hAnsi="Arial" w:eastAsia="Times-Roman;Times New Roman" w:cs="Arial"/>
          <w:i/>
          <w:i/>
          <w:iCs/>
          <w:sz w:val="20"/>
          <w:szCs w:val="20"/>
          <w:lang w:bidi="zxx"/>
        </w:rPr>
      </w:pPr>
      <w:r>
        <w:rPr>
          <w:rFonts w:eastAsia="Times-Roman;Times New Roman"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i/>
          <w:i/>
          <w:iCs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Datum </w:t>
      </w:r>
      <w:r>
        <w:rPr>
          <w:rFonts w:eastAsia="Times-Roman;Times New Roman" w:cs="Arial" w:ascii="Arial" w:hAnsi="Arial"/>
          <w:sz w:val="16"/>
          <w:szCs w:val="16"/>
          <w:lang w:bidi="zxx"/>
        </w:rPr>
        <w:t xml:space="preserve">/Date/ </w:t>
      </w:r>
      <w:r>
        <w:rPr>
          <w:rFonts w:eastAsia="Times-Roman;Times New Roman" w:cs="Arial" w:ascii="Arial" w:hAnsi="Arial"/>
          <w:lang w:bidi="zxx"/>
        </w:rPr>
        <w:t>..............................20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Místo </w:t>
      </w:r>
      <w:r>
        <w:rPr>
          <w:rFonts w:eastAsia="Times-Roman;Times New Roman" w:cs="Arial" w:ascii="Arial" w:hAnsi="Arial"/>
          <w:sz w:val="16"/>
          <w:szCs w:val="16"/>
          <w:lang w:bidi="zxx"/>
        </w:rPr>
        <w:t xml:space="preserve">/Place/ …………………………………....... </w:t>
        <w:tab/>
        <w:tab/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Podpis jezdce </w:t>
      </w:r>
      <w:r>
        <w:rPr>
          <w:rFonts w:eastAsia="Times-Roman;Times New Roman" w:cs="Arial" w:ascii="Arial" w:hAnsi="Arial"/>
          <w:sz w:val="16"/>
          <w:szCs w:val="16"/>
          <w:lang w:bidi="zxx"/>
        </w:rPr>
        <w:t>/Rider signature/ 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80"/>
    <w:family w:val="swiss"/>
    <w:pitch w:val="variable"/>
  </w:font>
  <w:font w:name="Arial Black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zxx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1:00Z</dcterms:created>
  <dc:creator>Autoklub</dc:creator>
  <dc:description/>
  <dc:language>en-US</dc:language>
  <cp:lastModifiedBy/>
  <cp:lastPrinted>2018-06-06T10:03:00Z</cp:lastPrinted>
  <dcterms:modified xsi:type="dcterms:W3CDTF">2018-06-06T08:03:52Z</dcterms:modified>
  <cp:revision>5</cp:revision>
  <dc:subject/>
  <dc:title/>
</cp:coreProperties>
</file>