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72.4pt;margin-top:18.2pt;width:302.95pt;height:30.9pt;mso-wrap-style:none;v-text-anchor:middle" type="_x0000_t136">
            <v:path textpathok="t"/>
            <v:textpath on="t" fitshape="t" string="NEPOMUCKÝ TROJÚHELNÍK " style="font-family:&quot;Arial Black&quot;;font-size:12pt"/>
            <v:fill o:detectmouseclick="t" type="solid" color2="#4c4c4c"/>
            <v:stroke color="black" weight="9360" joinstyle="miter" endcap="square"/>
            <w10:wrap type="squar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24130</wp:posOffset>
            </wp:positionV>
            <wp:extent cx="1214120" cy="647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7150</wp:posOffset>
            </wp:positionV>
            <wp:extent cx="686435" cy="647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7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>XLIIl. ročník</w:t>
      </w:r>
    </w:p>
    <w:p>
      <w:pPr>
        <w:pStyle w:val="Pedformtovantext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>Vložená ukázková jízda historických motocyklů</w:t>
      </w:r>
    </w:p>
    <w:p>
      <w:pPr>
        <w:pStyle w:val="Pedformtovantext"/>
        <w:pBdr>
          <w:bottom w:val="single" w:sz="8" w:space="2" w:color="000000"/>
        </w:pBdr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lang w:bidi="zxx"/>
        </w:rPr>
        <w:t>Nepomuk 27. 7. a 28. 7. 2024</w:t>
      </w:r>
    </w:p>
    <w:p>
      <w:pPr>
        <w:pStyle w:val="Pedformtovantext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bidi="zxx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zxx"/>
        </w:rPr>
        <w:t>P Ř I H L Á Š K A</w:t>
      </w:r>
    </w:p>
    <w:p>
      <w:pPr>
        <w:pStyle w:val="Pedformtovantext"/>
        <w:jc w:val="center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u w:val="single"/>
        </w:rPr>
        <w:t>Adresa pořadatele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 xml:space="preserve">AUTOMOTO KLUB NEPOMUK v AČR </w:t>
      </w:r>
    </w:p>
    <w:p>
      <w:pPr>
        <w:pStyle w:val="Pedformtovantex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Plzeňská 456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>335 01  Nepomuk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telefon: </w:t>
        <w:tab/>
      </w:r>
      <w:r>
        <w:rPr>
          <w:rFonts w:cs="Arial" w:ascii="Arial" w:hAnsi="Arial"/>
          <w:b/>
          <w:bCs/>
        </w:rPr>
        <w:t>733 701 088</w:t>
      </w:r>
      <w:r>
        <w:rPr>
          <w:rFonts w:cs="Arial" w:ascii="Arial" w:hAnsi="Arial"/>
          <w:b/>
          <w:bCs/>
          <w:lang w:bidi="zxx"/>
        </w:rPr>
        <w:t xml:space="preserve"> </w:t>
      </w:r>
    </w:p>
    <w:p>
      <w:pPr>
        <w:pStyle w:val="Pedformtovantext"/>
        <w:rPr/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mobil: </w:t>
        <w:tab/>
        <w:tab/>
        <w:t>603 308 676 – Jan Polívka</w:t>
      </w:r>
    </w:p>
    <w:p>
      <w:pPr>
        <w:pStyle w:val="Pedformtovantext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       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e–mail: </w:t>
        <w:tab/>
        <w:tab/>
        <w:t xml:space="preserve">info@amknepomuk.cz </w:t>
      </w:r>
    </w:p>
    <w:p>
      <w:pPr>
        <w:pStyle w:val="Pedformtovantex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www.amknepomuk.cz </w:t>
      </w:r>
      <w:r>
        <w:rPr>
          <w:rFonts w:cs="Arial" w:ascii="Arial" w:hAnsi="Arial"/>
        </w:rPr>
        <w:tab/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JEZDEC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lang w:bidi="zxx"/>
        </w:rPr>
        <w:t>Jméno: ............................................................</w:t>
        <w:tab/>
        <w:t>Příjmení: ..........................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um narození: ..............................................</w:t>
        <w:tab/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ADRESA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lang w:bidi="zxx"/>
        </w:rPr>
        <w:t>Ulice, č.p.:  ........................................................ PSČ: .............................. Město: ................................... 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............................................ Fax: ........................................... E-mail: 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MOTOCYKL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lang w:bidi="zxx"/>
        </w:rPr>
        <w:t>Značka: .................................................. Obsah: ......................................Rok výroby: 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KATEGORIE - řádně označte (zakroužkujte):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1. skupina</w:t>
        <w:tab/>
        <w:t>I. kategorie</w:t>
        <w:tab/>
        <w:t>Motocykly do 250 ccm</w:t>
        <w:tab/>
        <w:t xml:space="preserve">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II. kategorie</w:t>
        <w:tab/>
        <w:t xml:space="preserve">Motocykly nad 250 ccm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2. skupina</w:t>
        <w:tab/>
        <w:t>III. kategorie</w:t>
        <w:tab/>
        <w:t xml:space="preserve">Motocykly do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ab/>
        <w:tab/>
        <w:t>IV. kategorie</w:t>
        <w:tab/>
        <w:t xml:space="preserve">Motocykly nad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V. kategorie     Motocykly závodní bez rozdílu            rok výroby 1947-1960</w:t>
      </w:r>
    </w:p>
    <w:p>
      <w:pPr>
        <w:pStyle w:val="Normal"/>
        <w:ind w:left="720" w:hanging="0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3. skupina</w:t>
        <w:tab/>
        <w:t>VI. Kategorie     JAWA pionýr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závěrka přihlášek:           13. července 2024</w:t>
      </w:r>
    </w:p>
    <w:p>
      <w:pPr>
        <w:pStyle w:val="Pedformtovantext"/>
        <w:snapToGrid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rosíme o čitelné vyplnění ve všech rubrikách hůlkovým písmem.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řihlášky nebudou písemně potvrzovány, seznam přihlášených jezdců bude zveřejněn na www.amknepomuk.cz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Budete-li startovat ve více třídách prosíme o vyplnění přihlášky na každou třídu zvlášť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>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jízdy pravidelnosti zproš</w:t>
      </w:r>
      <w:r>
        <w:rPr>
          <w:rFonts w:eastAsia="TTE26BBC90t00" w:cs="Arial" w:ascii="Arial" w:hAnsi="Arial"/>
          <w:sz w:val="20"/>
          <w:szCs w:val="20"/>
          <w:lang w:bidi="zxx"/>
        </w:rPr>
        <w:t>ť</w:t>
      </w:r>
      <w:r>
        <w:rPr>
          <w:rFonts w:eastAsia="Times-Roman;Times New Roman" w:cs="Arial" w:ascii="Arial" w:hAnsi="Arial"/>
          <w:sz w:val="20"/>
          <w:szCs w:val="20"/>
          <w:lang w:bidi="zxx"/>
        </w:rPr>
        <w:t>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adatele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y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e, pomocníky a zástupce jakékoliv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i 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í, které se mu m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že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hodit v pr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b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hu jízdy pravidelnosti nebo tréninku pro tuto jízdu pravidelnosti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>Krom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toho, 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bírá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a potvrz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datel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pomoc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a zástup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svojí plnou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vů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 t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tí stra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ní, za které je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áste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ě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ebo pl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ý.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se v pr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b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hu podniku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hodí nebo zjistí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, resp. 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charakter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 vyžaduje vyše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ní schopnosti pokr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ovat v motocyklovém podniku, podepsaný - 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dom si nebezpe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 ohrožení 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tí strany - zbavuje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 jejich povinnosti zachovávat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ské tajemství vů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 i zodpo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dným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novník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m (lékař</w:t>
      </w:r>
      <w:r>
        <w:rPr>
          <w:rFonts w:eastAsia="TTE1630398t00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podniku,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ditel podniku, sportovní komis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), pracujícím na podnik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i/>
          <w:i/>
          <w:iCs/>
          <w:sz w:val="20"/>
          <w:szCs w:val="20"/>
          <w:lang w:bidi="zxx"/>
        </w:rPr>
      </w:pPr>
      <w:r>
        <w:rPr>
          <w:rFonts w:eastAsia="Times-Roman;Times New Roman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Datum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Date/ </w:t>
      </w:r>
      <w:r>
        <w:rPr>
          <w:rFonts w:eastAsia="Times-Roman;Times New Roman" w:cs="Arial" w:ascii="Arial" w:hAnsi="Arial"/>
          <w:lang w:bidi="zxx"/>
        </w:rPr>
        <w:t>..............................20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ísto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Place/ …………………………………....... </w:t>
        <w:tab/>
        <w:tab/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Podpis jezdce </w:t>
      </w:r>
      <w:r>
        <w:rPr>
          <w:rFonts w:eastAsia="Times-Roman;Times New Roman" w:cs="Arial" w:ascii="Arial" w:hAnsi="Arial"/>
          <w:sz w:val="16"/>
          <w:szCs w:val="16"/>
          <w:lang w:bidi="zxx"/>
        </w:rPr>
        <w:t>/Rider signature/ 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4:00Z</dcterms:created>
  <dc:creator>Autoklub</dc:creator>
  <dc:description/>
  <cp:keywords/>
  <dc:language>en-US</dc:language>
  <cp:lastModifiedBy>Černý, Vladislav</cp:lastModifiedBy>
  <cp:lastPrinted>2018-06-06T10:03:00Z</cp:lastPrinted>
  <dcterms:modified xsi:type="dcterms:W3CDTF">2024-06-11T07:24:00Z</dcterms:modified>
  <cp:revision>2</cp:revision>
  <dc:subject/>
  <dc:title/>
</cp:coreProperties>
</file>